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1690" w:hRule="atLeast"/>
          <w:cantSplit w:val="true"/>
        </w:trPr>
        <w:tc>
          <w:tcPr>
            <w:tcW w:w="10193" w:type="dxa"/>
            <w:tcBorders/>
          </w:tcPr>
          <w:p>
            <w:pPr>
              <w:pStyle w:val="Header"/>
              <w:jc w:val="center"/>
              <w:rPr>
                <w:spacing w:val="100"/>
                <w:sz w:val="40"/>
              </w:rPr>
            </w:pPr>
            <w:r>
              <w:rPr>
                <w:spacing w:val="100"/>
                <w:sz w:val="40"/>
              </w:rPr>
              <w:t>UNIONE COMUNI D’OGLIASTRA (OG)</w:t>
            </w:r>
          </w:p>
          <w:p>
            <w:pPr>
              <w:pStyle w:val="Header"/>
              <w:jc w:val="center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220</wp:posOffset>
                      </wp:positionV>
                      <wp:extent cx="5455920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592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2"/>
                                    <w:gridCol w:w="1432"/>
                                    <w:gridCol w:w="1432"/>
                                    <w:gridCol w:w="1432"/>
                                    <w:gridCol w:w="1432"/>
                                    <w:gridCol w:w="1432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42900" cy="2857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</w:rPr>
                                          <w:t>COMUNE DI LANUSE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8620" cy="32194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2" t="-37" r="-5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8620" cy="321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</w:rPr>
                                          <w:t>COMUNE DI ELIN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6715" cy="305435"/>
                                              <wp:effectExtent l="0" t="0" r="0" b="0"/>
                                              <wp:docPr id="4" name="Immagin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magin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15" r="-22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6715" cy="305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</w:rPr>
                                          <w:t>COMUNE DI ARZ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8625" cy="33972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339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</w:rPr>
                                          <w:t>COMUNE DI LOCER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</w:rPr>
                                          <w:object w:dxaOrig="2780" w:dyaOrig="278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position:absolute;margin-left:21.05pt;margin-top:-1pt;width:18.45pt;height:18.45pt;mso-wrap-distance-left:9.05pt;mso-wrap-distance-right:9.05pt;mso-position-horizontal-relative:text;mso-position-vertical-relative:text" filled="f" o:ole="">
                                              <v:imagedata r:id="rId7" o:title=""/>
                                              <w10:wrap type="topAndBottom"/>
                                            </v:shape>
                                            <o:OLEObject Type="Embed" ProgID="" ShapeID="ole_rId6" DrawAspect="Content" ObjectID="_862939968" r:id="rId6"/>
                                          </w:object>
                                          <w:t>COMUNE DI BARI SARD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6"/>
                                            <w:sz w:val="22"/>
                                          </w:rPr>
                                          <w:drawing>
                                            <wp:inline distT="0" distB="0" distL="0" distR="0">
                                              <wp:extent cx="257810" cy="35750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2" t="-30" r="-32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810" cy="357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8"/>
                                          </w:rPr>
                                          <w:t>COMUNE DI ILBO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pt;height:53.6pt;mso-wrap-distance-left:7.05pt;mso-wrap-distance-right:7.05pt;mso-wrap-distance-top:0pt;mso-wrap-distance-bottom:0pt;margin-top:8.6pt;mso-position-vertical-relative:text;margin-left:3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  <w:gridCol w:w="1432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2857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LANUSE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620" cy="3219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37" r="-5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32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ELIN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6715" cy="305435"/>
                                        <wp:effectExtent l="0" t="0" r="0" b="0"/>
                                        <wp:docPr id="9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6715" cy="305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ARZANA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625" cy="3397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LOCER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object w:dxaOrig="2780" w:dyaOrig="278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position:absolute;margin-left:21.05pt;margin-top:-1pt;width:18.45pt;height:18.45pt;mso-wrap-distance-left:9.05pt;mso-wrap-distance-right:9.05pt;mso-position-horizontal-relative:text;mso-position-vertical-relative:text" filled="f" o:ole="">
                                        <v:imagedata r:id="rId14" o:title=""/>
                                        <w10:wrap type="topAndBottom"/>
                                      </v:shape>
                                      <o:OLEObject Type="Embed" ProgID="" ShapeID="ole_rId13" DrawAspect="Content" ObjectID="_2075960464" r:id="rId13"/>
                                    </w:object>
                                    <w:t>COMUNE DI BARI SARD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pacing w:val="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57810" cy="3575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"/>
                                    </w:rPr>
                                    <w:t>COMUNE DI ILBO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ione Comuni d’Ogliastra – Via Pompei n. 27 – 08040 – ELINI  (Provincia dell’Ogliastra)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AL SIG:   SINDACO </w:t>
      </w:r>
    </w:p>
    <w:p>
      <w:pPr>
        <w:pStyle w:val="Normal"/>
        <w:jc w:val="right"/>
        <w:rPr/>
      </w:pPr>
      <w:r>
        <w:rPr>
          <w:bCs/>
          <w:iCs/>
        </w:rPr>
        <w:t>DEL COMUNE DI _</w:t>
      </w:r>
      <w:r>
        <w:rPr>
          <w:b/>
          <w:i/>
        </w:rPr>
        <w:t>___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b/>
              </w:rPr>
              <w:t>OGGETTO: DOMANDA PER L’EROGAZIONE DI CONTRIBUTO INTEGRATIVO PER IL PAGAMENTO DEL CANONE DI LOCAZIONE ANNUALITA’ 2016, ART. 11 LEGGE NAZIONALE DEL 09.12.1998 N. 431 DETERMINAZIONE DEL SERVIZIO EDILIZIA PUBBLICA N°25385/783 DEL 05/07/2016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l/la sottoscritt__ ____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Nato/a a _______________________________________________il 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Residente in _______________, via 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</w:rPr>
      </w:pPr>
      <w:r>
        <w:rPr>
          <w:iCs/>
        </w:rPr>
        <w:t>Tel_______________________________ cell.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gli/le venga concesso il contributo integrativo per il pagamento dei canoni di locazione destinati alle famiglie in condizioni di disagio economico, come previsto dall’art. 11 della Legge n. 431 del 09.12.1998 e dalla determinazione del Servizio Edilizia Pubblica n°25385/783 del 05/07/2016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 tal fine allega i seguenti documenti (barrare le lettere corrisponden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/>
      </w:pPr>
      <w:r>
        <w:rPr>
          <w:iCs/>
        </w:rPr>
        <w:t>Dichiarazione ISE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fotocopia del contratto di locazione regolarmente regist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fotocopia di contratto di locazione di unità immobiliari di proprietà pubbl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>fotocopia del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fotocopia del codice fiscale o tessera sanitar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iCs/>
          <w:u w:val="single"/>
        </w:rPr>
      </w:pPr>
      <w:r>
        <w:rPr>
          <w:iCs/>
        </w:rPr>
        <w:t>eventuale fotocopia del modulo di pagamento della tassa annuale all’agenzia delle entrate, che accerta l’avvenuto rinnovo della locazione per l’anno 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iCs/>
          <w:u w:val="single"/>
        </w:rPr>
      </w:pPr>
      <w:r>
        <w:rPr>
          <w:iCs/>
        </w:rPr>
        <w:t xml:space="preserve">Eventuale certificato storico di residenza di almeno dieci anni nel territorio nazionale ovvero da almeno cinque anni nella medesima regione (solo per gli immigrati) secondo quanto stabilito </w:t>
      </w:r>
      <w:r>
        <w:rPr>
          <w:iCs/>
          <w:u w:val="single"/>
        </w:rPr>
        <w:t>dal Decreto Legge 25.06.2008, n° 112-Capo IV art.11, convertito con Legge 6 agosto 2008,n° 133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_________, lì ______________                                                                      Firma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______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30"/>
        </w:tabs>
        <w:ind w:left="4530" w:hanging="39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2:00Z</dcterms:created>
  <dc:creator>Assistenza sociale</dc:creator>
  <dc:description/>
  <dc:language>en-US</dc:language>
  <cp:lastModifiedBy>Assistenza sociale</cp:lastModifiedBy>
  <dcterms:modified xsi:type="dcterms:W3CDTF">2016-07-12T06:32:00Z</dcterms:modified>
  <cp:revision>2</cp:revision>
  <dc:subject/>
  <dc:title>AL SINDACO</dc:title>
</cp:coreProperties>
</file>