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191135</wp:posOffset>
                </wp:positionV>
                <wp:extent cx="386270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MAND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DEBITAMENTE COMPILATA,</w:t>
                            </w:r>
                            <w:r>
                              <w:rPr>
                                <w:sz w:val="20"/>
                              </w:rPr>
                              <w:t xml:space="preserve"> DEVE PERVENIRE ALL’UFFICIO SERVIZI SOCIALI E SCOLASTICI DEL COMUN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ENTRO il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12 DICEMBRE 2014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b/>
                                <w:b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55.35pt;mso-wrap-distance-left:9.05pt;mso-wrap-distance-right:9.05pt;mso-wrap-distance-top:0pt;mso-wrap-distance-bottom:0pt;margin-top:-15.05pt;mso-position-vertical-relative:text;margin-left:-3.1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0"/>
                        </w:rPr>
                        <w:t>DOMAND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DEBITAMENTE COMPILATA,</w:t>
                      </w:r>
                      <w:r>
                        <w:rPr>
                          <w:sz w:val="20"/>
                        </w:rPr>
                        <w:t xml:space="preserve"> DEVE PERVENIRE ALL’UFFICIO SERVIZI SOCIALI E SCOLASTICI DEL COMUN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ENTRO il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12 DICEMBRE 2014</w:t>
                      </w:r>
                    </w:p>
                    <w:p>
                      <w:pPr>
                        <w:pStyle w:val="Subtitle"/>
                        <w:jc w:val="both"/>
                        <w:rPr>
                          <w:b/>
                          <w:b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38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 le Comune di Elini</w:t>
      </w:r>
    </w:p>
    <w:p>
      <w:pPr>
        <w:pStyle w:val="TextBody"/>
        <w:ind w:left="738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fficio Servizi Sociali e   Scolastici</w:t>
      </w:r>
    </w:p>
    <w:p>
      <w:pPr>
        <w:pStyle w:val="TextBody"/>
        <w:ind w:left="738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Richiesta fruizione degli “Incentivi a favore degli studenti universitari”. Anno Accademico 2013/20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o/a________________________________________nato/a il ______________________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__________________ (_____) e residente a Elini (Og), in Via _______________________ n._______tel.________________________  Codice Fiscale  </w:t>
      </w:r>
      <w:r>
        <w:rPr>
          <w:rFonts w:cs="Arial"/>
          <w:sz w:val="22"/>
          <w:szCs w:val="22"/>
        </w:rPr>
        <w:t>|__|__|__||__|__|__||__|__|__|__|__||__|__|__|__||__|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i poter usufruire degli incentivi che questa Amministrazione eroga a favore degli studenti universitari iscritti al 1° anno accademico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il/la sottoscritto/a sotto la propria responsabilità, ai sensi e per gli effetti degli artt.46, 38 e 47 del D.P.R 445/2000, consapevole delle sanzioni penali previste dalla legge in caso di dichiarazioni mendaci e della decadenza dai benefici eventualmente conseguiti sulla base di dichiarazioni non veritier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0632" w:leader="none"/>
        </w:tabs>
        <w:spacing w:lineRule="auto" w:line="360"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per l’anno accademico 2014/2015 al </w:t>
      </w:r>
      <w:r>
        <w:rPr>
          <w:rFonts w:cs="Arial" w:ascii="Arial" w:hAnsi="Arial"/>
          <w:b/>
          <w:bCs/>
          <w:sz w:val="20"/>
          <w:szCs w:val="20"/>
        </w:rPr>
        <w:t>1° anno</w:t>
      </w:r>
      <w:r>
        <w:rPr>
          <w:rFonts w:cs="Arial" w:ascii="Arial" w:hAnsi="Arial"/>
          <w:sz w:val="20"/>
          <w:szCs w:val="20"/>
        </w:rPr>
        <w:t xml:space="preserve"> del corso di studi _________________________________________  facoltà ________________________________________</w:t>
      </w:r>
    </w:p>
    <w:p>
      <w:pPr>
        <w:pStyle w:val="TextBody"/>
        <w:tabs>
          <w:tab w:val="clear" w:pos="708"/>
          <w:tab w:val="left" w:pos="10632" w:leader="none"/>
        </w:tabs>
        <w:spacing w:lineRule="auto" w:line="360"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 di  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he il proprio nucleo familiare si compone di n.__________ persone e ha un reddito dell’anno 2013 pari a 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si impegna ad attestare, mediante idonea certificazione, il superamento di n.1 esame entro il termine del primo anno accademico frequentato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rtificato di iscrizione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reddituale del proprio nucleo familiare relativo all’anno 2013.</w:t>
      </w:r>
      <w:r>
        <w:rPr>
          <w:sz w:val="22"/>
        </w:rPr>
        <w:t xml:space="preserve"> </w:t>
      </w:r>
    </w:p>
    <w:p>
      <w:pPr>
        <w:pStyle w:val="Heading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borsa di studio venga liquidata con la seguente modal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Quietanza diretta</w:t>
      </w:r>
      <w:r>
        <w:rPr>
          <w:sz w:val="18"/>
          <w:szCs w:val="18"/>
        </w:rPr>
        <w:t xml:space="preserve"> presso il Banco di Sardegna (specificare beneficiario): NOME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COGNOME _____________________________    C.F.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>Accreditamento su C/C</w:t>
      </w:r>
      <w:r>
        <w:rPr>
          <w:sz w:val="18"/>
          <w:szCs w:val="18"/>
        </w:rPr>
        <w:t xml:space="preserve">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estato a 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i lì_________________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N.B. L’AMMINISTRAZIONE COMUNALE SI RISERVA DI APPURARE LA VERIDICITA’ DELLE DICHIARAZIONI RESE MEDIANTE CONTROLLI A CAMPIONE EFFETTUATI IN COLLABORAZIONE CON LA GUARDIA DI FINANZ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sz w:val="4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9:00Z</dcterms:created>
  <dc:creator>xx</dc:creator>
  <dc:description/>
  <cp:keywords/>
  <dc:language>en-US</dc:language>
  <cp:lastModifiedBy>User</cp:lastModifiedBy>
  <cp:lastPrinted>2007-11-19T11:25:00Z</cp:lastPrinted>
  <dcterms:modified xsi:type="dcterms:W3CDTF">2014-11-17T10:05:00Z</dcterms:modified>
  <cp:revision>15</cp:revision>
  <dc:subject/>
  <dc:title>AL SIG</dc:title>
</cp:coreProperties>
</file>