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3"/>
      </w:tblGrid>
      <w:tr>
        <w:trPr>
          <w:trHeight w:val="1690" w:hRule="atLeast"/>
          <w:cantSplit w:val="true"/>
        </w:trPr>
        <w:tc>
          <w:tcPr>
            <w:tcW w:w="10193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spacing w:val="100"/>
                <w:sz w:val="40"/>
                <w:szCs w:val="20"/>
                <w:lang w:eastAsia="it-IT"/>
              </w:rPr>
            </w:pPr>
            <w:r>
              <w:rPr>
                <w:spacing w:val="100"/>
                <w:sz w:val="40"/>
                <w:szCs w:val="20"/>
                <w:lang w:eastAsia="it-IT"/>
              </w:rPr>
              <w:t>UNIONE COMUNI D’OGLIASTRA (OG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spacing w:val="26"/>
                <w:sz w:val="22"/>
                <w:szCs w:val="20"/>
                <w:lang w:eastAsia="it-IT"/>
              </w:rPr>
            </w:pPr>
            <w:r>
              <w:rPr>
                <w:spacing w:val="26"/>
                <w:sz w:val="22"/>
                <w:szCs w:val="20"/>
                <w:lang w:eastAsia="it-IT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9220</wp:posOffset>
                      </wp:positionV>
                      <wp:extent cx="5455920" cy="680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5920" cy="680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432"/>
                                    <w:gridCol w:w="1432"/>
                                    <w:gridCol w:w="1432"/>
                                    <w:gridCol w:w="1432"/>
                                    <w:gridCol w:w="1432"/>
                                    <w:gridCol w:w="1432"/>
                                  </w:tblGrid>
                                  <w:tr>
                                    <w:trPr>
                                      <w:trHeight w:val="1072" w:hRule="atLeast"/>
                                    </w:trPr>
                                    <w:tc>
                                      <w:tcPr>
                                        <w:tcW w:w="14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819" w:leader="none"/>
                                            <w:tab w:val="right" w:pos="9638" w:leader="none"/>
                                          </w:tabs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8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8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819" w:leader="none"/>
                                            <w:tab w:val="right" w:pos="9638" w:leader="none"/>
                                          </w:tabs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8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42265" cy="285750"/>
                                              <wp:effectExtent l="0" t="0" r="0" b="0"/>
                                              <wp:docPr id="2" name="Immagine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magine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04" t="-126" r="-104" b="-12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42265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819" w:leader="none"/>
                                            <w:tab w:val="right" w:pos="9638" w:leader="none"/>
                                          </w:tabs>
                                          <w:suppressAutoHyphens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8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8"/>
                                            <w:szCs w:val="20"/>
                                            <w:lang w:eastAsia="it-IT"/>
                                          </w:rPr>
                                          <w:t>COMUNE DI LANUSE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819" w:leader="none"/>
                                            <w:tab w:val="right" w:pos="9638" w:leader="none"/>
                                          </w:tabs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8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8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819" w:leader="none"/>
                                            <w:tab w:val="right" w:pos="9638" w:leader="none"/>
                                          </w:tabs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8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89890" cy="323850"/>
                                              <wp:effectExtent l="0" t="0" r="0" b="0"/>
                                              <wp:docPr id="3" name="Immagine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magine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52" t="-37" r="-52" b="-3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9890" cy="323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819" w:leader="none"/>
                                            <w:tab w:val="right" w:pos="9638" w:leader="none"/>
                                          </w:tabs>
                                          <w:suppressAutoHyphens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8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8"/>
                                            <w:szCs w:val="20"/>
                                            <w:lang w:eastAsia="it-IT"/>
                                          </w:rPr>
                                          <w:t>COMUNE DI ELIN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819" w:leader="none"/>
                                            <w:tab w:val="right" w:pos="9638" w:leader="none"/>
                                          </w:tabs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8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8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819" w:leader="none"/>
                                            <w:tab w:val="right" w:pos="9638" w:leader="none"/>
                                          </w:tabs>
                                          <w:suppressAutoHyphens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8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89890" cy="303530"/>
                                              <wp:effectExtent l="0" t="0" r="0" b="0"/>
                                              <wp:docPr id="4" name="Immagine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magine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22" t="-15" r="-22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9890" cy="3035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819" w:leader="none"/>
                                            <w:tab w:val="right" w:pos="9638" w:leader="none"/>
                                          </w:tabs>
                                          <w:suppressAutoHyphens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8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8"/>
                                            <w:szCs w:val="20"/>
                                            <w:lang w:eastAsia="it-IT"/>
                                          </w:rPr>
                                          <w:t>COMUNE DI ARZ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819" w:leader="none"/>
                                            <w:tab w:val="right" w:pos="9638" w:leader="none"/>
                                          </w:tabs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8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27990" cy="342265"/>
                                              <wp:effectExtent l="0" t="0" r="0" b="0"/>
                                              <wp:docPr id="5" name="Immagine 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magine 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84" t="-104" r="-84" b="-10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27990" cy="3422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819" w:leader="none"/>
                                            <w:tab w:val="right" w:pos="9638" w:leader="none"/>
                                          </w:tabs>
                                          <w:suppressAutoHyphens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8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8"/>
                                            <w:szCs w:val="20"/>
                                            <w:lang w:eastAsia="it-IT"/>
                                          </w:rPr>
                                          <w:t>COMUNE DI LOCER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819" w:leader="none"/>
                                            <w:tab w:val="right" w:pos="9638" w:leader="none"/>
                                          </w:tabs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8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8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819" w:leader="none"/>
                                            <w:tab w:val="right" w:pos="9638" w:leader="none"/>
                                          </w:tabs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8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8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819" w:leader="none"/>
                                            <w:tab w:val="right" w:pos="9638" w:leader="none"/>
                                          </w:tabs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8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8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819" w:leader="none"/>
                                            <w:tab w:val="right" w:pos="9638" w:leader="none"/>
                                          </w:tabs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8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8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819" w:leader="none"/>
                                            <w:tab w:val="right" w:pos="9638" w:leader="none"/>
                                          </w:tabs>
                                          <w:suppressAutoHyphens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8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8"/>
                                            <w:szCs w:val="20"/>
                                            <w:lang w:eastAsia="it-IT"/>
                                          </w:rPr>
                                          <w:object w:dxaOrig="2780" w:dyaOrig="2780">
                                            <v:shapetype id="_x0000_tole_rId6" coordsize="21600,21600" o:spt="ole_rId6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6" type="_x0000_tole_rId6" style="position:absolute;margin-left:21.05pt;margin-top:-1pt;width:18.45pt;height:18.45pt;mso-wrap-distance-left:9.05pt;mso-wrap-distance-right:9.05pt;mso-position-horizontal-relative:text;mso-position-vertical-relative:text" filled="f" o:ole="">
                                              <v:imagedata r:id="rId7" o:title=""/>
                                              <w10:wrap type="topAndBottom"/>
                                            </v:shape>
                                            <o:OLEObject Type="Embed" ProgID="" ShapeID="ole_rId6" DrawAspect="Content" ObjectID="_1423659241" r:id="rId6"/>
                                          </w:object>
                                          <w:t>COMUNE DI BARI SAR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819" w:leader="none"/>
                                            <w:tab w:val="right" w:pos="9638" w:leader="none"/>
                                          </w:tabs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8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8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819" w:leader="none"/>
                                            <w:tab w:val="right" w:pos="9638" w:leader="none"/>
                                          </w:tabs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6"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6"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819" w:leader="none"/>
                                            <w:tab w:val="right" w:pos="9638" w:leader="none"/>
                                          </w:tabs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6"/>
                                            <w:sz w:val="22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6"/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56540" cy="361315"/>
                                              <wp:effectExtent l="0" t="0" r="0" b="0"/>
                                              <wp:docPr id="6" name="Immagine 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magine 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27" t="-26" r="-27" b="-2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56540" cy="3613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819" w:leader="none"/>
                                            <w:tab w:val="right" w:pos="9638" w:leader="none"/>
                                          </w:tabs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8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8"/>
                                            <w:szCs w:val="20"/>
                                            <w:lang w:eastAsia="it-IT"/>
                                          </w:rPr>
                                          <w:t>COMUNE DI ILBON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9.6pt;height:53.6pt;mso-wrap-distance-left:7.05pt;mso-wrap-distance-right:7.05pt;mso-wrap-distance-top:0pt;mso-wrap-distance-bottom:0pt;margin-top:8.6pt;mso-position-vertical-relative:text;margin-left:36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32"/>
                              <w:gridCol w:w="1432"/>
                              <w:gridCol w:w="1432"/>
                              <w:gridCol w:w="1432"/>
                              <w:gridCol w:w="1432"/>
                              <w:gridCol w:w="1432"/>
                            </w:tblGrid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1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2265" cy="285750"/>
                                        <wp:effectExtent l="0" t="0" r="0" b="0"/>
                                        <wp:docPr id="7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04" t="-126" r="-104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265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8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8"/>
                                      <w:szCs w:val="20"/>
                                      <w:lang w:eastAsia="it-IT"/>
                                    </w:rPr>
                                    <w:t>COMUNE DI LANUSE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9890" cy="323850"/>
                                        <wp:effectExtent l="0" t="0" r="0" b="0"/>
                                        <wp:docPr id="8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2" t="-37" r="-52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890" cy="323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8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8"/>
                                      <w:szCs w:val="20"/>
                                      <w:lang w:eastAsia="it-IT"/>
                                    </w:rPr>
                                    <w:t>COMUNE DI ELIN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8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9890" cy="303530"/>
                                        <wp:effectExtent l="0" t="0" r="0" b="0"/>
                                        <wp:docPr id="9" name="Immagin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magin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2" t="-15" r="-2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890" cy="303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8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8"/>
                                      <w:szCs w:val="20"/>
                                      <w:lang w:eastAsia="it-IT"/>
                                    </w:rPr>
                                    <w:t>COMUNE DI ARZANA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7990" cy="342265"/>
                                        <wp:effectExtent l="0" t="0" r="0" b="0"/>
                                        <wp:docPr id="10" name="Immagin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magin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4" t="-104" r="-84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990" cy="342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8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8"/>
                                      <w:szCs w:val="20"/>
                                      <w:lang w:eastAsia="it-IT"/>
                                    </w:rPr>
                                    <w:t>COMUNE DI LOCER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8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8"/>
                                      <w:szCs w:val="20"/>
                                      <w:lang w:eastAsia="it-IT"/>
                                    </w:rPr>
                                    <w:object w:dxaOrig="2780" w:dyaOrig="2780">
                                      <v:shapetype id="_x0000_tole_rId13" coordsize="21600,21600" o:spt="ole_rId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" type="_x0000_tole_rId13" style="position:absolute;margin-left:21.05pt;margin-top:-1pt;width:18.45pt;height:18.45pt;mso-wrap-distance-left:9.05pt;mso-wrap-distance-right:9.05pt;mso-position-horizontal-relative:text;mso-position-vertical-relative:text" filled="f" o:ole="">
                                        <v:imagedata r:id="rId14" o:title=""/>
                                        <w10:wrap type="topAndBottom"/>
                                      </v:shape>
                                      <o:OLEObject Type="Embed" ProgID="" ShapeID="ole_rId13" DrawAspect="Content" ObjectID="_1243013571" r:id="rId13"/>
                                    </w:object>
                                    <w:t>COMUNE DI BARI SARD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26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pacing w:val="26"/>
                                      <w:sz w:val="22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6540" cy="361315"/>
                                        <wp:effectExtent l="0" t="0" r="0" b="0"/>
                                        <wp:docPr id="11" name="Immagin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magin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7" t="-26" r="-27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6540" cy="361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8"/>
                                      <w:szCs w:val="20"/>
                                      <w:lang w:eastAsia="it-IT"/>
                                    </w:rPr>
                                    <w:t>COMUNE DI ILBON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center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 xml:space="preserve">Unione Comuni d’Ogliastra – Via Pompei n. 27 – 08040 – ELINI  (Provincia dell’Ogliastra)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center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OGGETTO: Delibera Regionale n. </w:t>
      </w:r>
      <w:r>
        <w:rPr>
          <w:rFonts w:cs="Calibri" w:ascii="Garamond" w:hAnsi="Garamond"/>
          <w:b/>
          <w:sz w:val="22"/>
          <w:szCs w:val="22"/>
        </w:rPr>
        <w:t xml:space="preserve">39/9 del 26.09.2013 </w:t>
      </w:r>
      <w:r>
        <w:rPr>
          <w:rFonts w:cs="Garamond" w:ascii="Garamond" w:hAnsi="Garamond"/>
          <w:b/>
          <w:sz w:val="22"/>
          <w:szCs w:val="22"/>
        </w:rPr>
        <w:t xml:space="preserve">Azioni di contrasto alla povertà anno 2013 – Richiesta attivazione intervento. </w:t>
      </w:r>
    </w:p>
    <w:p>
      <w:pPr>
        <w:pStyle w:val="Subtitl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ubtitl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l / la sottoscritto/a ______________________________ nato/a il _________________    a_____________ (____), e </w:t>
      </w:r>
    </w:p>
    <w:p>
      <w:pPr>
        <w:pStyle w:val="Subtitl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ubtitl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sidente a _______________ (Og) in Via __________________________ n.______, tel._________________________;</w:t>
      </w:r>
    </w:p>
    <w:p>
      <w:pPr>
        <w:pStyle w:val="Subtitl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HIEDE</w:t>
      </w:r>
    </w:p>
    <w:p>
      <w:pPr>
        <w:pStyle w:val="Subtitl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’attivazione di un intervento ai sensi della Deliberazione della Giunta </w:t>
      </w:r>
      <w:r>
        <w:rPr>
          <w:rFonts w:cs="Garamond" w:ascii="Garamond" w:hAnsi="Garamond"/>
          <w:b/>
          <w:bCs/>
          <w:sz w:val="22"/>
          <w:szCs w:val="22"/>
        </w:rPr>
        <w:t xml:space="preserve">Regionale n. </w:t>
      </w:r>
      <w:r>
        <w:rPr>
          <w:rFonts w:cs="Calibri" w:ascii="Garamond" w:hAnsi="Garamond"/>
          <w:b/>
          <w:sz w:val="22"/>
          <w:szCs w:val="22"/>
        </w:rPr>
        <w:t xml:space="preserve">39/9 del 26.09.2013 </w:t>
      </w:r>
      <w:r>
        <w:rPr>
          <w:rFonts w:cs="Garamond" w:ascii="Garamond" w:hAnsi="Garamond"/>
          <w:sz w:val="22"/>
          <w:szCs w:val="22"/>
        </w:rPr>
        <w:t>come appresso: (</w:t>
      </w:r>
      <w:r>
        <w:rPr>
          <w:rFonts w:cs="Garamond" w:ascii="Garamond" w:hAnsi="Garamond"/>
          <w:i/>
          <w:sz w:val="22"/>
          <w:szCs w:val="22"/>
        </w:rPr>
        <w:t>barrare la voce che interessa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  <w:u w:val="single"/>
        </w:rPr>
        <w:t xml:space="preserve">LINEA 1 </w:t>
      </w:r>
      <w:r>
        <w:rPr>
          <w:rFonts w:cs="Arial" w:ascii="Garamond" w:hAnsi="Garamond"/>
          <w:sz w:val="22"/>
          <w:szCs w:val="22"/>
        </w:rPr>
        <w:t xml:space="preserve">SUSSIDI A FAVORE DI PERSONE E NUCLEI FAMILIARI IN CONDIZIONI DI ACCERTATA POVERTÀ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  <w:u w:val="single"/>
        </w:rPr>
        <w:t>LINEA 2:</w:t>
      </w:r>
      <w:r>
        <w:rPr>
          <w:rFonts w:cs="Arial" w:ascii="Garamond" w:hAnsi="Garamond"/>
          <w:sz w:val="22"/>
          <w:szCs w:val="22"/>
        </w:rPr>
        <w:t xml:space="preserve"> CONTRIBUTI PER L’ABBATTIMENTO DEI SERVIZI ESSENZIALI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  <w:u w:val="single"/>
        </w:rPr>
        <w:t xml:space="preserve">LINEA 3 </w:t>
      </w:r>
      <w:r>
        <w:rPr>
          <w:rFonts w:cs="Arial" w:ascii="Garamond" w:hAnsi="Garamond"/>
          <w:sz w:val="22"/>
          <w:szCs w:val="22"/>
        </w:rPr>
        <w:t>SUSSIDI PER LO SVOLGIMENTO DEL SERVIZIO CIVICO COMUNALE</w:t>
      </w:r>
    </w:p>
    <w:p>
      <w:pPr>
        <w:pStyle w:val="Subtitl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A tal fine, il/la sottoscritto/a sotto la propria personale responsabilità, ai sensi del DPR 445/2000, e consapevole della decadenza dai benefici e delle sanzioni penali previste in caso di dichiarazioni mendaci, </w:t>
      </w:r>
    </w:p>
    <w:p>
      <w:pPr>
        <w:pStyle w:val="Subtitl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CHIARA</w:t>
      </w:r>
    </w:p>
    <w:p>
      <w:pPr>
        <w:pStyle w:val="Subtitle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.</w:t>
      </w:r>
      <w:r>
        <w:rPr>
          <w:rFonts w:cs="Garamond" w:ascii="Garamond" w:hAnsi="Garamond"/>
          <w:sz w:val="22"/>
          <w:szCs w:val="22"/>
        </w:rPr>
        <w:t>.che l’ISEE del proprio nucleo familiare (che si allega) per l’anno 2013 (redditi 2012) è pari a € _______________</w:t>
      </w:r>
    </w:p>
    <w:p>
      <w:pPr>
        <w:pStyle w:val="Subtitl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2. </w:t>
      </w:r>
      <w:r>
        <w:rPr>
          <w:rFonts w:cs="Garamond" w:ascii="Garamond" w:hAnsi="Garamond"/>
          <w:sz w:val="22"/>
          <w:szCs w:val="22"/>
        </w:rPr>
        <w:t>che il proprio nucleo familiare ha percepito i sotto indicati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redditi esenti Irpef per l’anno 2012 </w:t>
      </w:r>
    </w:p>
    <w:p>
      <w:pPr>
        <w:pStyle w:val="Subtitl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71755</wp:posOffset>
                </wp:positionH>
                <wp:positionV relativeFrom="paragraph">
                  <wp:posOffset>9525</wp:posOffset>
                </wp:positionV>
                <wp:extent cx="6360795" cy="1537335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  <w:gridCol w:w="2771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TURA DEL REDDITO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nsione di Invalidità civile, cecità sordomutismo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dennità di accompagnamento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nsione sociale o assegno sociale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ndita INAIL per invalidità permanente o decesso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nsione di guerra o reversibilità di guerra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rsa di studio universitaria o per frequenza corsi o attività di ricerca post laurea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tre entrate a qualsiasi titolo percepite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121.05pt;mso-wrap-distance-left:0pt;mso-wrap-distance-right:7.05pt;mso-wrap-distance-top:0pt;mso-wrap-distance-bottom:0pt;margin-top:0.7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  <w:gridCol w:w="2771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TURA DEL REDDITO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URO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nsione di Invalidità civile, cecità sordomutismo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€</w:t>
                            </w: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ennità di accompagnamento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€</w:t>
                            </w: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nsione sociale o assegno sociale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€</w:t>
                            </w: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ndita INAIL per invalidità permanente o decesso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€</w:t>
                            </w: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nsione di guerra o reversibilità di guerra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€</w:t>
                            </w: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rsa di studio universitaria o per frequenza corsi o attività di ricerca post laurea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€</w:t>
                            </w: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tre entrate a qualsiasi titolo percepite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€</w:t>
                            </w: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ubtitl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ubtitl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ubtitle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Subtitl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ubtitl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ubtitl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ubtitl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ubtitl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Garamond" w:ascii="Garamond" w:hAnsi="Garamond"/>
          <w:sz w:val="22"/>
          <w:szCs w:val="22"/>
        </w:rPr>
        <w:t>3. Di trovarsi in una delle seguenti condizioni:</w:t>
      </w:r>
      <w:r>
        <w:rPr>
          <w:rFonts w:cs="Garamond" w:ascii="Garamond" w:hAnsi="Garamond"/>
          <w:b/>
          <w:i/>
          <w:sz w:val="22"/>
          <w:szCs w:val="22"/>
        </w:rPr>
        <w:t xml:space="preserve"> (barrare la voce che interess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jc w:val="both"/>
        <w:rPr/>
      </w:pPr>
      <w:r>
        <w:rPr>
          <w:rFonts w:cs="Arial" w:ascii="Garamond" w:hAnsi="Garamond"/>
          <w:sz w:val="22"/>
          <w:szCs w:val="22"/>
        </w:rPr>
        <w:t>nuclei familiari con almeno 4 o più minori a caric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aramond" w:hAnsi="Garamond"/>
          <w:sz w:val="22"/>
          <w:szCs w:val="22"/>
        </w:rPr>
        <w:t>nuclei familiari con 6 o più componenti</w:t>
      </w:r>
      <w:r>
        <w:rPr>
          <w:rFonts w:cs="Arial" w:ascii="Garamond" w:hAnsi="Garamond"/>
          <w:b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ersone che vivono sole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uclei familiari monogenitoriali con figli minori a carico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resenza di portatori di handicap;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esenza di persona con  invalidità civile pari o superiore al 75%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ituazione di disoccupazione da mesi ________________ 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 avere misure giudiziarie alternative alla detenzione;</w:t>
      </w:r>
    </w:p>
    <w:p>
      <w:pPr>
        <w:pStyle w:val="Subtitle"/>
        <w:jc w:val="both"/>
        <w:rPr/>
      </w:pPr>
      <w:r>
        <w:rPr>
          <w:rFonts w:cs="Garamond" w:ascii="Garamond" w:hAnsi="Garamond"/>
          <w:b/>
          <w:sz w:val="22"/>
          <w:szCs w:val="22"/>
        </w:rPr>
        <w:t>4</w:t>
      </w:r>
      <w:r>
        <w:rPr/>
        <w:t>. che il nucleo convivente si compone di:</w:t>
      </w:r>
    </w:p>
    <w:tbl>
      <w:tblPr>
        <w:tblW w:w="100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7"/>
        <w:gridCol w:w="3119"/>
        <w:gridCol w:w="2066"/>
        <w:gridCol w:w="1630"/>
      </w:tblGrid>
      <w:tr>
        <w:trPr>
          <w:trHeight w:val="3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OMINATI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RAPPORTO COL RICHIEDENT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OFESSIO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REDDITO 2012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ubtitle"/>
        <w:jc w:val="left"/>
        <w:rPr/>
      </w:pPr>
      <w:r>
        <w:rPr>
          <w:rFonts w:cs="Garamond" w:ascii="Garamond" w:hAnsi="Garamond"/>
          <w:b/>
          <w:sz w:val="22"/>
          <w:szCs w:val="22"/>
        </w:rPr>
        <w:t>5</w:t>
      </w:r>
      <w:r>
        <w:rPr>
          <w:rFonts w:cs="Garamond" w:ascii="Garamond" w:hAnsi="Garamond"/>
          <w:sz w:val="22"/>
          <w:szCs w:val="22"/>
        </w:rPr>
        <w:t>. Di abitare in una casa con contratto di locazione.</w:t>
      </w:r>
    </w:p>
    <w:p>
      <w:pPr>
        <w:pStyle w:val="Subtitle"/>
        <w:jc w:val="left"/>
        <w:rPr/>
      </w:pPr>
      <w:r>
        <w:rPr>
          <w:rFonts w:cs="Garamond" w:ascii="Garamond" w:hAnsi="Garamond"/>
          <w:b/>
          <w:sz w:val="22"/>
          <w:szCs w:val="22"/>
        </w:rPr>
        <w:t>6</w:t>
      </w:r>
      <w:r>
        <w:rPr>
          <w:rFonts w:cs="Garamond" w:ascii="Garamond" w:hAnsi="Garamond"/>
          <w:sz w:val="22"/>
          <w:szCs w:val="22"/>
        </w:rPr>
        <w:t>. Di non trovarsi nelle cause di esclusione di cui all’art.3 del bando.</w:t>
      </w:r>
    </w:p>
    <w:p>
      <w:pPr>
        <w:pStyle w:val="Normal"/>
        <w:ind w:left="4956" w:hanging="4956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4956" w:hanging="4956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L’interessato autorizza il trattamento dei dati (art. 4, comma 1, lett. b D.Lgs.vo 196/03)</w:t>
      </w:r>
    </w:p>
    <w:p>
      <w:pPr>
        <w:pStyle w:val="Subtitle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ubtitle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________________ lì _________                                                                               </w:t>
        <w:tab/>
        <w:tab/>
        <w:tab/>
        <w:t xml:space="preserve"> In fede</w:t>
      </w:r>
    </w:p>
    <w:p>
      <w:pPr>
        <w:pStyle w:val="Subtitle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____________________ </w:t>
      </w:r>
    </w:p>
    <w:p>
      <w:pPr>
        <w:pStyle w:val="Subtitle"/>
        <w:jc w:val="both"/>
        <w:rPr>
          <w:rFonts w:ascii="Garamond" w:hAnsi="Garamond" w:cs="Garamond"/>
          <w:color w:val="FF0000"/>
          <w:sz w:val="22"/>
          <w:szCs w:val="22"/>
          <w:u w:val="single"/>
        </w:rPr>
      </w:pPr>
      <w:r>
        <w:rPr>
          <w:rFonts w:cs="Garamond" w:ascii="Garamond" w:hAnsi="Garamond"/>
          <w:color w:val="FF0000"/>
          <w:sz w:val="22"/>
          <w:szCs w:val="22"/>
          <w:u w:val="single"/>
        </w:rPr>
      </w:r>
    </w:p>
    <w:p>
      <w:pPr>
        <w:pStyle w:val="Subtitle"/>
        <w:jc w:val="both"/>
        <w:rPr/>
      </w:pPr>
      <w:r>
        <w:rPr>
          <w:rFonts w:cs="Garamond" w:ascii="Garamond" w:hAnsi="Garamond"/>
          <w:color w:val="FF0000"/>
          <w:sz w:val="22"/>
          <w:szCs w:val="22"/>
          <w:u w:val="single"/>
        </w:rPr>
        <w:t>N.B. L’AMMINISTRAZIONE COMUNALE SI RISERVA DI APPURARE LA VERIDICITA’ DELLE DICHIARAZIONI RESE MEDIANTE INVIO</w:t>
      </w:r>
      <w:r>
        <w:rPr>
          <w:color w:val="FF0000"/>
          <w:sz w:val="20"/>
          <w:szCs w:val="20"/>
          <w:u w:val="single"/>
        </w:rPr>
        <w:t xml:space="preserve"> DEL PRESENTE MODELLO ALLA  INTENDENZA  DI FINANZA E ALL’AGENZIA DELLE ENTRATE</w:t>
      </w:r>
      <w:r>
        <w:rPr>
          <w:color w:val="FF0000"/>
          <w:sz w:val="20"/>
          <w:szCs w:val="20"/>
        </w:rPr>
        <w:t xml:space="preserve"> 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Corpodeltesto21">
    <w:name w:val="Corpo del testo 21"/>
    <w:basedOn w:val="Normal"/>
    <w:qFormat/>
    <w:pPr>
      <w:widowControl w:val="false"/>
      <w:autoSpaceDE w:val="false"/>
      <w:spacing w:lineRule="auto" w:line="480" w:before="0" w:after="120"/>
      <w:jc w:val="both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wmf"/><Relationship Id="rId12" Type="http://schemas.openxmlformats.org/officeDocument/2006/relationships/image" Target="media/image4.jpeg"/><Relationship Id="rId13" Type="http://schemas.openxmlformats.org/officeDocument/2006/relationships/oleObject" Target="embeddings/oleObject2.bin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17:00Z</dcterms:created>
  <dc:creator>comune di elini</dc:creator>
  <dc:description/>
  <cp:keywords/>
  <dc:language>en-US</dc:language>
  <cp:lastModifiedBy>user</cp:lastModifiedBy>
  <cp:lastPrinted>2012-07-13T10:23:00Z</cp:lastPrinted>
  <dcterms:modified xsi:type="dcterms:W3CDTF">2014-07-23T10:54:00Z</dcterms:modified>
  <cp:revision>10</cp:revision>
  <dc:subject/>
  <dc:title>Spett</dc:title>
</cp:coreProperties>
</file>