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91135</wp:posOffset>
                </wp:positionV>
                <wp:extent cx="35877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ASTICI DEL COMUN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ENTRO il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30 DICEMBRE 2011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55.35pt;mso-wrap-distance-left:9.05pt;mso-wrap-distance-right:9.05pt;mso-wrap-distance-top:0pt;mso-wrap-distance-bottom:0pt;margin-top:-15.05pt;mso-position-vertical-relative:text;margin-left:-3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ASTICI DEL COMUN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ENTRO il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30 DICEMBRE 2011</w:t>
                      </w:r>
                    </w:p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 Comune di Elin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fficio Servizi Sociali e   Scolastic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Richiesta fruizione degli “Incentivi a favore degli studenti universitari”. Anno Accademico 2010/20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________________________________________nato/a il ______________________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 (_____) e residente a Elini (Og), in Via _______________________ n._______tel.________________________  Codice Fiscale___________________________________;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 poter usufruire degli incentivi che questa Amministrazione eroga a favore degli studenti universitari iscritti al 1° anno accademic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/la sottoscritto/a sotto la propria responsabilità, ai sensi e per gli effetti degli artt.46, 38 e 47 del D.P.R 445/2000, consapevole delle sanzioni penali previste dalla legge in caso di dichiarazioni mendaci e della decadenza dai benefici eventualmente conseguiti sulla base di dichiarazioni non veritie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0632" w:leader="none"/>
        </w:tabs>
        <w:spacing w:lineRule="auto" w:line="36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per l’anno accademico 2011/2012 al </w:t>
      </w:r>
      <w:r>
        <w:rPr>
          <w:rFonts w:cs="Arial" w:ascii="Arial" w:hAnsi="Arial"/>
          <w:b/>
          <w:bCs/>
          <w:sz w:val="20"/>
          <w:szCs w:val="20"/>
        </w:rPr>
        <w:t>1° anno</w:t>
      </w:r>
      <w:r>
        <w:rPr>
          <w:rFonts w:cs="Arial" w:ascii="Arial" w:hAnsi="Arial"/>
          <w:sz w:val="20"/>
          <w:szCs w:val="20"/>
        </w:rPr>
        <w:t xml:space="preserve"> del corso di studi _________________________________________  facoltà ________________________________________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 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he il proprio nucleo familiare si compone di n.__________ persone e ha un reddito dell’anno 2010 pari a 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si impegna ad attestare, mediante idonea certificazione, il superamento di n.1 esame entro il termine del primo anno accademico frequentato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rtificato di iscrizione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reddituale del proprio nucleo familiare relativo all’anno 2010.</w:t>
      </w:r>
      <w:r>
        <w:rPr>
          <w:sz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COGNOME 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Accreditamento su C/C</w:t>
      </w:r>
      <w:r>
        <w:rPr>
          <w:sz w:val="18"/>
          <w:szCs w:val="18"/>
        </w:rPr>
        <w:t xml:space="preserve">  IBAN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i lì_________________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>N.B. L’AMMINISTRAZIONE COMUNALE SI RISERVA DI APPURARE LA VERIDICITA’ DELLE DICHIARAZIONI RESE MEDIANTE CONTROLLI A CAMPIONE EFFETTUATI IN COLLABORAZIONE CON LA GUARDIA DI FINANZ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4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9:00Z</dcterms:created>
  <dc:creator>xx</dc:creator>
  <dc:description/>
  <cp:keywords/>
  <dc:language>en-US</dc:language>
  <cp:lastModifiedBy>*</cp:lastModifiedBy>
  <cp:lastPrinted>2007-11-19T11:25:00Z</cp:lastPrinted>
  <dcterms:modified xsi:type="dcterms:W3CDTF">2011-12-07T08:57:00Z</dcterms:modified>
  <cp:revision>10</cp:revision>
  <dc:subject/>
  <dc:title>AL SIG</dc:title>
</cp:coreProperties>
</file>