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val="it-IT" w:eastAsia="en-US"/>
        </w:rPr>
      </w:pPr>
      <w:r>
        <w:rPr>
          <w:rFonts w:cs="Calibri"/>
          <w:b/>
          <w:lang w:val="it-IT" w:eastAsia="en-US"/>
        </w:rPr>
        <w:t>ALLEGATO “A “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Elin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ompei, 27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040 ELI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Manifestazione di interesse per l’individuazione di operatori qualificati da invitare alla gara informale per la realizzazione del progetto “Elini paese museo – II Edizion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….</w:t>
      </w:r>
      <w:r>
        <w:rPr>
          <w:sz w:val="20"/>
          <w:szCs w:val="20"/>
        </w:rPr>
        <w:t>nato il</w:t>
      </w:r>
      <w:r>
        <w:rPr>
          <w:rFonts w:cs="Arial" w:ascii="Arial" w:hAnsi="Arial"/>
          <w:sz w:val="20"/>
          <w:szCs w:val="20"/>
        </w:rPr>
        <w:t xml:space="preserve"> ………………………..….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sz w:val="20"/>
          <w:szCs w:val="20"/>
        </w:rPr>
        <w:t>residente a ……………………………. (Prov. ……….…….),  in Via………………………………………………… n° ………., in qualità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 con sede legale in  ……………………………………… (Prov. ………..…), in Via ……………………………. n° …… codice fiscale …………………………………………………………fax ……………….….……..……………………..e-mail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16"/>
          <w:szCs w:val="16"/>
        </w:rPr>
        <w:t>………….…………………………………………. (indirizzo di posta elettronica certificato da utilizzare per le comunicazioni e per l’invio della lettera di invito alla gara informa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prio interesse ad essere invitato alla procedura di gara indicata in oggetto co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voce interessata)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esa/ Associazione/ altro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ogruppo o amministratore di un’ associazione temporanea d’imprese o di un consorzio, o di una cooperativa;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’insussistenza di una qualsiasi causa di esclusione di cui all’art.80 del D.Lgs. 50/2016 e s.m.i.;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possedere i requisiti professionali e tecnici necessari per l’espletamento delle mansioni richieste per la realizzazione del progetto “Elini paese museo” annualità 2019 – II Edizione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svolgere e/o aver svolto precedentemente attività nel seguente settore culturale: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 di essere informato, ai sensi e per gli effetti di cui all’articolo 13 del D. Lgs.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 ………………………………………………</w:t>
        <w:tab/>
        <w:tab/>
        <w:tab/>
        <w:t>Data 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Curriculum professionale dell’Associazione e/o del libero professionist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>Fotocopia di un documento dì identità in corso di validità del soggetto che sottoscrive la domanda;</w:t>
      </w:r>
    </w:p>
    <w:p>
      <w:pPr>
        <w:pStyle w:val="Normal"/>
        <w:ind w:firstLine="142"/>
        <w:jc w:val="right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user</dc:creator>
  <dc:description/>
  <dc:language>en-US</dc:language>
  <cp:lastModifiedBy>MariaGrazia</cp:lastModifiedBy>
  <cp:lastPrinted>2018-06-01T10:41:00Z</cp:lastPrinted>
  <dcterms:modified xsi:type="dcterms:W3CDTF">2019-05-16T10:23:00Z</dcterms:modified>
  <cp:revision>2</cp:revision>
  <dc:subject/>
  <dc:title/>
</cp:coreProperties>
</file>