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da compilare su carta intestata dell’Associazione richiedente) 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AVVISO PUBBLICO PER LA CONCESSIONE </w:t>
      </w:r>
      <w:r>
        <w:rPr>
          <w:rFonts w:cs="Arial" w:ascii="Arial" w:hAnsi="Arial"/>
        </w:rPr>
        <w:t>DI CONTRIBUTI ECONOMICI PER L’ANNO 2022 IN FAVORE DELLE ASSOCIAZIONI OPERANTI NEL TERRITORIO COMUNALE DI ELINI</w:t>
      </w:r>
    </w:p>
    <w:p>
      <w:pPr>
        <w:pStyle w:val="Heading7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IANO ECONOM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iportare il budget analitico delle entrate e delle uscite previste per le attività indicate nella relazione illustrativ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vere in modo dettagliato ogni singola fonte di entra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sorse proprie dall’Associazione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ibuti da Enti pubblici (Comune, Unione Regione, altri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giungere eventuali righ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SC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scrivere in modo dettagliato ogni singola voce di spes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compenso artisti / e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promozione/ pubblicizzazione e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acquisto / nolo attrezzature / pr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specif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……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DEL CONTRIBUTO RICHIESTO: € 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rma del Presidente/Legale Rappresentante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40" w:leader="none"/>
      </w:tabs>
      <w:rPr/>
    </w:pPr>
    <w:r>
      <w:rPr>
        <w:b/>
        <w:sz w:val="22"/>
        <w:szCs w:val="22"/>
      </w:rPr>
      <w:t>All. c – Piano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80"/>
      <w:jc w:val="both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7:00Z</dcterms:created>
  <dc:creator>s.sodde</dc:creator>
  <dc:description/>
  <cp:keywords/>
  <dc:language>en-US</dc:language>
  <cp:lastModifiedBy>Utente Windows</cp:lastModifiedBy>
  <cp:lastPrinted>2018-01-22T17:41:00Z</cp:lastPrinted>
  <dcterms:modified xsi:type="dcterms:W3CDTF">2022-07-14T14:42:00Z</dcterms:modified>
  <cp:revision>5</cp:revision>
  <dc:subject/>
  <dc:title/>
</cp:coreProperties>
</file>