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9 Settembre 2022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Borse di studio per studenti meritevoli </w:t>
      </w:r>
      <w:r>
        <w:rPr>
          <w:rFonts w:cs="Calibri" w:ascii="Calibri" w:hAnsi="Calibri"/>
          <w:b/>
          <w:bCs/>
          <w:sz w:val="22"/>
          <w:szCs w:val="22"/>
        </w:rPr>
        <w:t xml:space="preserve">frequentanti le scuole pubbliche secondarie di I e II grado - anno scolastico 2021/2022.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Elini  in via  _______________________________________________ n° ______  C.F.: </w:t>
      </w:r>
      <w:r>
        <w:rPr>
          <w:rFonts w:cs="Arial" w:ascii="Calibri" w:hAnsi="Calibri"/>
          <w:sz w:val="20"/>
          <w:szCs w:val="20"/>
        </w:rPr>
        <w:t>|__|__|__||__|__|__||__|__|__|__|__||__|__|__|__||__|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Heading2"/>
        <w:spacing w:lineRule="auto" w:line="48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r il proprio figlio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sé stesso (barrare se lo studente è maggioren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poter partecipare al concorso per l’assegnazione delle Borse di studio per studenti meritevoli frequentanti le scuole pubbliche secondarie di I e II grado - anno scolastico 2021/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di concorso suindicato;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aver frequentato nell’a.s. 2021/2022 la classe __________ presso la Scuola _______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Istituto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on sede a _________________________________ 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riportato i seguenti vot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8"/>
        <w:gridCol w:w="1337"/>
      </w:tblGrid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TE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OTO FINALE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conseguito:</w:t>
      </w:r>
      <w:r>
        <w:rPr>
          <w:rFonts w:cs="Calibri" w:ascii="Calibri" w:hAnsi="Calibri"/>
          <w:b/>
          <w:sz w:val="20"/>
          <w:szCs w:val="20"/>
        </w:rPr>
        <w:t xml:space="preserve"> (barrare la voce che interessa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secondaria di I grado: promozione alla classe successiva con votazione  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cuola secondaria di I grado: Licenza Media con votazione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cuola secondaria di II grado: promozione alla classe successiva con votazione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secondaria di II grado: Diploma con votazione _________/1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aver avuto in condotta la votazione _____/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he il proprio nucleo familiare è composto da n. ________ componen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non aver usufruito di altri benefici da parte dello Stato o altri Ent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Sub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e la Borsa di studio venga liquidata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9-09-23T09:47:00Z</cp:lastPrinted>
  <dcterms:modified xsi:type="dcterms:W3CDTF">2022-07-13T14:47:00Z</dcterms:modified>
  <cp:revision>78</cp:revision>
  <dc:subject/>
  <dc:title>SPETT</dc:title>
</cp:coreProperties>
</file>