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Header"/>
              <w:spacing w:before="0" w:after="240"/>
              <w:jc w:val="center"/>
              <w:rPr>
                <w:rFonts w:cs="Arial"/>
                <w:spacing w:val="40"/>
                <w:sz w:val="32"/>
                <w:szCs w:val="32"/>
              </w:rPr>
            </w:pPr>
            <w:r>
              <w:rPr>
                <w:rFonts w:cs="Arial"/>
                <w:spacing w:val="40"/>
                <w:sz w:val="32"/>
                <w:szCs w:val="32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12"/>
                <w:szCs w:val="12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CARDEDU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Richiesta </w:t>
      </w:r>
      <w:r>
        <w:rPr>
          <w:rFonts w:cs="Garamond" w:ascii="Garamond" w:hAnsi="Garamond"/>
          <w:b/>
          <w:sz w:val="22"/>
          <w:szCs w:val="22"/>
        </w:rPr>
        <w:t>Reddito di inclusione sociale - Fondo regionale per il reddito di inclusione sociale (REIS).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/ la sottoscritto/a __________________________________ nato/a il _______________a____________________,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________ e residente a _____________________________ (Og) in Via _____________________________________ n.______, tel.____________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di residenza e cittadinanza</w:t>
      </w:r>
    </w:p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residente in uno dei seguenti Comuni Bari Sardo, Elini, Lanusei e Loceri</w:t>
      </w:r>
      <w:r>
        <w:rPr>
          <w:rFonts w:cs="Arial" w:ascii="Arial" w:hAnsi="Arial"/>
        </w:rPr>
        <w:t xml:space="preserve">,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che almeno un componente del nucleo familiare sia residente in Sardegna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sz w:val="20"/>
          <w:szCs w:val="20"/>
        </w:rPr>
        <w:t>da almeno 24 mesi al momento di presentazione della domanda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</w:t>
      </w:r>
      <w:r>
        <w:rPr>
          <w:rFonts w:cs="Arial" w:ascii="Garamond" w:hAnsi="Garamond"/>
          <w:sz w:val="20"/>
          <w:szCs w:val="20"/>
          <w:u w:val="single"/>
        </w:rPr>
        <w:t>nessun</w:t>
      </w:r>
      <w:r>
        <w:rPr>
          <w:rFonts w:cs="Arial" w:ascii="Garamond" w:hAnsi="Garamond"/>
          <w:sz w:val="20"/>
          <w:szCs w:val="20"/>
        </w:rPr>
        <w:t xml:space="preserve"> componente il nucleo familiare possieda autoveicoli immatricolati la prima volta nei 6 mesi antecedenti la richiesta o autoveicoli di cilindrata superiore a 1.600cc oppure motoveicoli di cilindrata superiore a 250cc, immatricolati per la prima volta nei 12 mesi antecedenti (sono esclusi gli autoveicoli e i motoveicoli per cui è prevista un’agevolazione fiscale in favore di persone con disabilità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nessun componente il nucleo familiare possieda imbarcazioni da diporto.</w:t>
      </w:r>
    </w:p>
    <w:p>
      <w:pPr>
        <w:pStyle w:val="Normal"/>
        <w:suppressAutoHyphens w:val="false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el nucleo familiare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ppartenere ad un nucleo familiare che rientra in una delle tipologie di seguito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, anche formate da un solo componente, senza dimora (così come risultante dai registri anagrafici dell'En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anagraficamente da 6 o più persone (risultante dello stato di famigli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poste da uno o più persone over 50 (di età superiore a 50 anni) con figli a carico disoccup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pie sposate o coppie di fatto registrate, conviventi da almeno 6 mesi e composte da giovani che non abbiano superato i 40 anni di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unque composte, incluse quelle unipers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da soli anziani di età superiore agli 70 anni, di cui almeno uno con certificazione d’invalidità grave superiore al 9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amiglie che hanno tra i loro componenti persone destinatarie dei sussidi previste dalla L.R. n°15/1992 e dalla L.R.n°20/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famiglie che hanno compiti di cura e istruzione dei figli o l’attività di cura e assistenza rivolta ai familiari con disabilità gr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he il proprio nucleo familiare, </w:t>
      </w:r>
      <w:r>
        <w:rPr>
          <w:rFonts w:cs="Arial" w:ascii="Garamond" w:hAnsi="Garamond"/>
          <w:b/>
          <w:bCs/>
          <w:sz w:val="20"/>
          <w:szCs w:val="20"/>
          <w:u w:val="single"/>
        </w:rPr>
        <w:t>compreso il dichiarante</w:t>
      </w:r>
      <w:r>
        <w:rPr/>
        <w:t xml:space="preserve"> è così composto: 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47"/>
        <w:gridCol w:w="342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Rapporto di parentela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dichiarante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concernenti la condizione economic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ordinario in stato di validità, inferiore o uguale a € 12.000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corrente in stato di validità, inferiore o uguale a € 12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Valore del patrimonio immobiliare, come definito ai fine ISEE, diverso dalla casa di abitazione non superiore a € 4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alore del patrimonio mobiliare come definito ai fini ISEE non superiore a € 8.000,00, accresciuta di € 2.000,00 per ogni componente il nucleo familiare successivo al primo fino ad un massimo di € 12.000,00 incrementato di ulteriori € 1.000,00 per ogni figlio successivo al secondo. I predetti massimali sono ulteriormente incrementati di € 5.000,00 per ogni componente con disabilità e di € 7.500,00 per ogni componente in condizione di disabilità grave e non autosufficienza</w:t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zioni necessarie per godere del benefic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derire ad un “Progetto personalizzato di inclusione attiva” che consiste in un complesso di interventi finalizzati al sostegno e all’emancipazione della famiglia e dei suoi componenti, proposto dal servizio social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Cittadin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 che nessuno tra i componenti il nucleo familiare possiede i requisiti per accedere a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 Dichiara che nessuno dei componenti il proprio nucleo familiare è stato ammesso a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Emerg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Dichiara che il proprio nucleo familiare è beneficiario del Reddito di Cittadinanza per un importo mensile inferiore a € 100,00 e pertanto dichiara di ricevere dall’INPS un contributo mensile pari a € 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zione ISEE (ordinario o corrente) del nucleo familiar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verbali o certificazioni sanitari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certificazioni di stati di invalidità o di handicap (da cui si evince la percentuale di invalidità) relativi a persone presenti nel nucleo familiare destinatario finale degli interventi, così come risulta dallo stato di famiglia anagrafic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el libretto di circolazione dell’autoveicolo o motociclo posseduto.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 xml:space="preserve">                                                                          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EMANUELA MARONGIU</cp:lastModifiedBy>
  <cp:lastPrinted>2021-09-21T15:58:00Z</cp:lastPrinted>
  <dcterms:modified xsi:type="dcterms:W3CDTF">2022-06-22T07:27:00Z</dcterms:modified>
  <cp:revision>16</cp:revision>
  <dc:subject/>
  <dc:title>Spett</dc:title>
</cp:coreProperties>
</file>