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Al </w:t>
      </w:r>
      <w:r>
        <w:rPr>
          <w:rFonts w:cs="Arial" w:ascii="Arial" w:hAnsi="Arial"/>
          <w:b/>
        </w:rPr>
        <w:t>Comune di ELIN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Pompei 27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08040  ELINI  (NU)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i/>
        </w:rPr>
        <w:t>DOMANDA PER RIDUZIONE NUMERO COMPONENTI IN NUCLEO FAMILIARE PER SOGGETTI RICOVERATI IN PRESSO CASE DI RIPOSO, COMUNITÀ DI RECUPERO, CENTRI SOCIO-EDUCATIVI, ISTITUTI PENITENZIARI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right="-7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360"/>
        <w:ind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 il ……..…/……..…/……..…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Elini, in via ……………………………………………………………………n. :::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……                              mail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se stesso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oppu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, del Sig./Sig.ra   ____________________ C.F.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iduzione del numero dei componenti della TARI per -</w:t>
        <w:tab/>
        <w:t xml:space="preserve">soggetti ricoverati presso case di riposo, comunità di recupero, centri socio-educativi, istituti penitenziari facente parte del proprio nucleo familiare, ai sensi del </w:t>
      </w:r>
      <w:bookmarkStart w:id="0" w:name="_Hlk103335979"/>
      <w:r>
        <w:rPr>
          <w:rFonts w:cs="Arial" w:ascii="Arial" w:hAnsi="Arial"/>
        </w:rPr>
        <w:t xml:space="preserve">vigente Regolamento Comunale TARI approvato con deliberazione del Consiglio Comunale n. 16 del 30/06/2021 </w:t>
      </w:r>
      <w:bookmarkEnd w:id="0"/>
      <w:r>
        <w:rPr>
          <w:rFonts w:cs="Arial" w:ascii="Arial" w:hAnsi="Arial"/>
        </w:rPr>
        <w:t xml:space="preserve">e dell’Avviso Pubblico  approvato con determinazione del Responsabile del Servizio n. d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In caso di unico componente il nucleo familia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senzione   per </w:t>
        <w:tab/>
        <w:t xml:space="preserve">soggetti ricoverati in case di cura ai sensi del vigente Regolamento Comunale TARI approvato con deliberazione del Consiglio Comunale n. 16 del 30/06/2021 e dell’Avviso Pubblico  approvato con determinazione del Responsabile del Servizio n. d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consapevole delle sanzioni penali previste dall’art.76 del D.P.R.445/2000, nei casi di dichiarazioni men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l proprio nucleo familiare anagrafico è presente: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/Sig.ra ____________________________________ il quale è ricoverato/a presso la seguente struttura: ___________________________________________________________ a decorrere dalla data del __________________ come si evince dalla certificazione rilasciata dalla struttura stessa allegata alla presente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unico componente il nucleo familiare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ig./Sig.ra ____________________________________ proprietario dell’unità immobiliare di cui al successivo punto, è ricoverato/a presso la seguente struttura: ___________________________________________________________ a decorrere dalla data del __________________ come si evince dalla certificazione rilasciata dalla struttura stessa allegata alla presente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unità immobiliare, accatastata al Foglio ___, Mappale ______, Sub. ______, con relative pertinenze, occupata del Sig./Sig.ra __________________________________________ costituisc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bitazione principale dello/a stesso/a così come definito nel Regolamento ai fini IMU;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locali dell‘immobile di che trattasi risultano non essere più occupati da persone neanche per brevi periodi dell’ann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he l’abitazione risulta non essere ceduta in locazione o in comodato d’us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i intende occupare, stipulare contratti di locazione o concedere comodati d’uso per l’immobile di cui tratta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 a comunicare tempestivamente variazioni sopravvenute rispetto a quanto dichiarato e di voler eventualmente presentare la documentazione ritenuta uti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Documenti da allegare  </w:t>
      </w:r>
      <w:bookmarkStart w:id="1" w:name="_Hlk103334857"/>
      <w:r>
        <w:rPr>
          <w:rFonts w:cs="Arial" w:ascii="Arial" w:hAnsi="Arial"/>
          <w:b/>
          <w:u w:val="single"/>
        </w:rPr>
        <w:t>a pena di esclusion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0"/>
        <w:ind w:left="1080" w:hanging="6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visura catastale immobile di proprietà</w:t>
      </w:r>
    </w:p>
    <w:p>
      <w:pPr>
        <w:pStyle w:val="Normal"/>
        <w:numPr>
          <w:ilvl w:val="0"/>
          <w:numId w:val="4"/>
        </w:numPr>
        <w:spacing w:before="120" w:after="0"/>
        <w:ind w:left="1080" w:hanging="6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rilasciata dalla struttura</w:t>
      </w:r>
    </w:p>
    <w:p>
      <w:pPr>
        <w:pStyle w:val="Normal"/>
        <w:numPr>
          <w:ilvl w:val="0"/>
          <w:numId w:val="4"/>
        </w:numPr>
        <w:spacing w:before="120" w:after="0"/>
        <w:ind w:left="1080" w:hanging="6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el documento di identità del dichiar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ini, lì  ……..…/……..…/…….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______________________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nformativa ai sensi dell’art. 13 del Regolamento UE 2016/679 in materia di protezione dei dati personali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Il trattamento dei dati da Lei forniti, il cui rilascio è presupposto per l’erogazione dei servizi da Lei richiesti e per finalità istituzionali, è realizzato in conformità al Regolamento UE 2016/679; il trattamento avverrà, per la durata prevista dalle normative correlate alle finalità e al servizio richiesto, mediante l’utilizzo di strumenti e procedure idonei a garantirne la sicurezza e la riservatezza e potrà essere effettuato sia mediante supporti cartacei, sia mediante strumenti elettronici. I dati potranno essere comunicati  ad altri Enti pubblici o a terzi privati e verranno diffusi solo nei casi previsti da una norma di legge o di regolamento. In relazione ai suoi dati personali potrà esercitare  i diritti previsti dagli artt.15, 16, 17, 18, 20, 21, 22 del Reg. UE 2016/679, rivolgendovi direttamente al “titolare del trattamento”: Comune di Elini . 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ALLEGATO 2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⎕"/>
      <w:lvlJc w:val="left"/>
      <w:pPr>
        <w:tabs>
          <w:tab w:val="num" w:pos="360"/>
        </w:tabs>
        <w:ind w:left="36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18"/>
        <w:i w:val="false"/>
        <w:b w:val="false"/>
        <w:szCs w:val="16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2:00Z</dcterms:created>
  <dc:creator>t3</dc:creator>
  <dc:description/>
  <cp:keywords/>
  <dc:language>en-US</dc:language>
  <cp:lastModifiedBy>Luisanna Sioni</cp:lastModifiedBy>
  <cp:lastPrinted>2020-09-09T13:02:00Z</cp:lastPrinted>
  <dcterms:modified xsi:type="dcterms:W3CDTF">2022-05-13T13:26:00Z</dcterms:modified>
  <cp:revision>4</cp:revision>
  <dc:subject/>
  <dc:title>OGGETTO: Domanda concessione contributo per contrasto ludopatia</dc:title>
</cp:coreProperties>
</file>