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ELIN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ompei 2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08040  ELINI  (NU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DOMANDA PER RIDUZIONE NUMERO COMPONENTI IN NUCLEO FAMILIARE PER FIGLI UNIVERSITARI FUORI SED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 il ……..…/……..…/……..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Elini, in via ……………………………………………………………………n. :::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                              mail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duzione del numero dei componenti della TARI per ogni figlio studente universitario facente parte del proprio nucleo familiare, ai sensi del </w:t>
      </w:r>
      <w:bookmarkStart w:id="0" w:name="_Hlk103335979"/>
      <w:r>
        <w:rPr>
          <w:rFonts w:cs="Arial" w:ascii="Arial" w:hAnsi="Arial"/>
        </w:rPr>
        <w:t xml:space="preserve">vigente Regolamento Comunale TARI approvato con deliberazione del Consiglio Comunale n. 16 del 30/06/2021 </w:t>
      </w:r>
      <w:bookmarkEnd w:id="0"/>
      <w:r>
        <w:rPr>
          <w:rFonts w:cs="Arial" w:ascii="Arial" w:hAnsi="Arial"/>
        </w:rPr>
        <w:t xml:space="preserve">e dell’Avviso Pubblico  approvato con determinazione del Responsabile del Servizio n. de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sanzioni penali previste dall’art.76 del D.P.R.445/2000, nei casi di dichiarazioni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soggetto passivo 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 tributo TARI (Tassa Rifiuti) fino al 20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anagrafico è presente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gnome  __________________________  nome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critto al corso di Laurea  ____________________ facoltà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tà di  _______________________ con sede in</w:t>
      </w:r>
      <w:r>
        <w:rPr>
          <w:rFonts w:cs="Arial" w:ascii="Arial" w:hAnsi="Arial"/>
          <w:sz w:val="20"/>
          <w:szCs w:val="20"/>
        </w:rPr>
        <w:t xml:space="preserve"> 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no di frequenza 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quale dimor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i/>
          <w:i/>
        </w:rPr>
      </w:pPr>
      <w:bookmarkStart w:id="1" w:name="_Hlk103334239"/>
      <w:r>
        <w:rPr>
          <w:rFonts w:cs="Arial" w:ascii="Arial" w:hAnsi="Arial"/>
          <w:i/>
        </w:rPr>
        <w:t xml:space="preserve">Presso un immobile di proprietà di un componente il nucleo familiare </w:t>
      </w:r>
      <w:bookmarkEnd w:id="1"/>
      <w:r>
        <w:rPr>
          <w:rFonts w:cs="Arial" w:ascii="Arial" w:hAnsi="Arial"/>
          <w:i/>
        </w:rPr>
        <w:t>sito nel Comune di ________________________ via _______________________ n. ___________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 seguente contratto di affitto: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mmobile sito nel Comune di    ________________________ contratto___________ registrato il __________________ con il n. _____________ Scadenza il _________________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egnatario di un posto letto per effetto della normativa sul diritto allo studi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so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 Comune di </w:t>
      </w: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i/>
        </w:rPr>
        <w:t xml:space="preserve">via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</w:rPr>
        <w:t xml:space="preserve">dal______________________  fino al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variazioni sopravvenute rispetto a quanto dichiarato e di voler eventualmente presentare la documentazione ritenuta ut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cumenti da allegare  </w:t>
      </w:r>
      <w:bookmarkStart w:id="2" w:name="_Hlk103334857"/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visura catastale immobile di proprietà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contratto di affitto e/o dell’atto di assegnazione del posto letto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bookmarkStart w:id="3" w:name="_Hlk103335227"/>
      <w:bookmarkEnd w:id="3"/>
      <w:r>
        <w:rPr>
          <w:rFonts w:cs="Arial" w:ascii="Arial" w:hAnsi="Arial"/>
          <w:bCs/>
          <w:sz w:val="20"/>
          <w:szCs w:val="20"/>
        </w:rPr>
        <w:t xml:space="preserve">documento da cui si evince la regolare iscrizione all’università degli studi: 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bookmarkStart w:id="4" w:name="_Hlk103335227"/>
      <w:bookmarkEnd w:id="4"/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ni, lì  ……..…/……..…/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l’art. 13 del Regolamento UE 2016/679 in materia di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strumenti e procedure idonei a garantirne la sicurezza e la riservatezza e potrà essere effettuato sia mediante supporti cartacei, sia mediante strumenti elettronici. I dati potranno essere comunicati  ad altri Enti pubblici o a terzi privati e verranno diffusi solo nei casi previsti da una norma di legge o di regolamento. In relazione ai suoi dati personali potrà esercitare  i diritti previsti dagli artt.15, 16, 17, 18, 20, 21, 22 del Reg. UE 2016/679, rivolgendovi direttamente al “titolare del trattamento”: Comune di Elini .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EGATO 1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t3</dc:creator>
  <dc:description/>
  <cp:keywords/>
  <dc:language>en-US</dc:language>
  <cp:lastModifiedBy>Luisanna Sioni</cp:lastModifiedBy>
  <cp:lastPrinted>2020-09-09T13:02:00Z</cp:lastPrinted>
  <dcterms:modified xsi:type="dcterms:W3CDTF">2022-05-13T11:12:00Z</dcterms:modified>
  <cp:revision>3</cp:revision>
  <dc:subject/>
  <dc:title>OGGETTO: Domanda concessione contributo per contrasto ludopatia</dc:title>
</cp:coreProperties>
</file>