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Misure per interventi di contrasto alla pandemia Covid-19 di cui alla parte seconda delle Linee Guida allegate alla DGR n. 23/26 del 22 giugno 2021</w:t>
      </w:r>
    </w:p>
    <w:p>
      <w:pPr>
        <w:pStyle w:val="Subtitl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: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possedere i requisiti per accedere al REIS o al Reddito di Cittadinanza o ad altre forme di aiu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ver registrato effetti negativi dovuti alla pandemia Covid-19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>
          <w:rFonts w:cs="Arial" w:ascii="Garamond" w:hAnsi="Garamond"/>
          <w:sz w:val="20"/>
          <w:szCs w:val="20"/>
        </w:rPr>
        <w:t xml:space="preserve"> è così compost</w:t>
      </w:r>
      <w:r>
        <w:rPr/>
        <w:t xml:space="preserve">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5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5.000,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pari a € ________________________________________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sussidio economico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_______ nato/a a ________-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_____ residente in __________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1-09-17T08:34:00Z</cp:lastPrinted>
  <dcterms:modified xsi:type="dcterms:W3CDTF">2022-02-21T14:26:00Z</dcterms:modified>
  <cp:revision>15</cp:revision>
  <dc:subject/>
  <dc:title>Spett</dc:title>
</cp:coreProperties>
</file>