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iso pubblico di consultazione per l’adozione del piano triennale per la prevenzione della corruzione triennio 202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1 commi 5, 8, e 9 della Legge 6.11.2012 n. 190, il Comune di Elini, entro il 31 gennaio 2022, è tenuto ad adottare, con deliberazione dell’Organo Esecutivo, il Piano Triennale per la Prevenzione della Corruzione e per la Trasparenza per il triennio 2022/2024. Il Piano Nazionale Anticorruzione (PNA), approvato dall’ ANAC, prevede che le Amministrazioni, al fine di disegnare un'efficace strategia anticorruzione, realizzino forme di consultazione con il coinvolgimento dei cittadini e delle organizzazioni portatrici di interessi collettivi in occasione dell'elaborazione/aggiornamento del proprio Piano, che possono offrire un contributo con il loro punto di vista e la loro esperienza, al fine di migliorare la strategia complessiva di prevenzione della corruzione. Il presente avviso è rivolto ai cittadini, alle associazioni o altre forme di organizzazioni portatrici di interessi collettivi, alle organizzazioni di categoria e alle organizzazioni sindacali operanti nel territorio del Comune di Elini, al fine di formulare osservazioni e/o proposte finalizzate ad una migliore individuazione delle misure preventive anticorruzione. L’obiettivo del Piano è quello di prevenire il rischio di corruzione nell’attività amministrativa dell’Ente, con azioni di prevenzione e di contrasto della illegalità. La proposta di Piano Triennale per la Prevenzione della Corruzione e per la Trasparenza per il triennio 2022/2024 verrà redatta mediante l’aggiornamento del Piano relativo al triennio 2021/2023. Nell'intento di favorire il più ampio coinvolgimento, i suddetti stakeholder (portatori d'interesse) sono invitati a presentare contributi, di cui l'Ente terrà conto in sede di approvazione definitiva del Piano Triennale Anticorruzione 2022-2024. Al fine di apportare contributi mirati, si rimanda al Piano Triennale Anticorruzione 2021-2023, attualmente in vigore, consultabile sul sito istituzionale dell’Ente all' interno della sezione “Amministrazione trasparente- Disposizioni generali- Piano triennale per la prevenzione della corruzione e trasparenza”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proposte/osservazioni, con la dicitura “Aggiornamento Piano Triennale di prevenzione della corruzione e della trasparenza – osservazioni”, potranno essere indirizzate all'attenzione dell’Ufficio Segreteria e inviate con una delle seguenti modalità, utilizzando il modello allegato, entro il 20 gennaio 2022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na diretta all’Ufficio Protocoll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vio PEC all’indirizzo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rotocollo@pec.elini.nu.it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ste e suggerimenti anonimi non saranno tenuti in considerazio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Responsabile del Procedimento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ssa Stefania Pil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101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both"/>
      <w:rPr/>
    </w:pPr>
    <w:r>
      <w:rPr>
        <w:sz w:val="16"/>
      </w:rPr>
      <w:t xml:space="preserve">ELINI-08040-Via Pompei 27-Tel. </w:t>
    </w:r>
    <w:r>
      <w:rPr>
        <w:sz w:val="16"/>
        <w:lang w:val="en-US"/>
      </w:rPr>
      <w:t xml:space="preserve">078233069 Fax 078233733 Email </w:t>
    </w:r>
    <w:hyperlink r:id="rId1">
      <w:r>
        <w:rPr>
          <w:rStyle w:val="InternetLink"/>
          <w:sz w:val="16"/>
          <w:lang w:val="en-US"/>
        </w:rPr>
        <w:t>comunedielini@tiscali.it</w:t>
      </w:r>
    </w:hyperlink>
    <w:r>
      <w:rPr>
        <w:sz w:val="16"/>
        <w:lang w:val="en-US"/>
      </w:rPr>
      <w:t xml:space="preserve"> – PEC: </w:t>
    </w:r>
    <w:hyperlink r:id="rId2">
      <w:r>
        <w:rPr>
          <w:rStyle w:val="InternetLink"/>
          <w:sz w:val="16"/>
          <w:lang w:val="en-US"/>
        </w:rPr>
        <w:t>protocollo@pec.elini.nu.it</w:t>
      </w:r>
    </w:hyperlink>
    <w:r>
      <w:rPr>
        <w:sz w:val="16"/>
        <w:lang w:val="en-US"/>
      </w:rPr>
      <w:t xml:space="preserve"> CF:82001050911 P.IVA n. 01110050919                                                </w:t>
    </w:r>
  </w:p>
  <w:p>
    <w:pPr>
      <w:pStyle w:val="Footer"/>
      <w:shd w:fill="C0C0C0" w:val="clea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drawing>
        <wp:inline distT="0" distB="0" distL="0" distR="0">
          <wp:extent cx="77851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  <w:rPr>
        <w:rStyle w:val="StileTimesNewRomanCorsivoNero"/>
      </w:rPr>
    </w:pPr>
    <w:r>
      <w:rPr>
        <w:rFonts w:cs="Times New Roman" w:ascii="Times New Roman" w:hAnsi="Times New Roman"/>
        <w:b/>
        <w:i/>
        <w:color w:val="000000"/>
        <w:sz w:val="40"/>
      </w:rPr>
      <w:t>COMUNE</w:t>
    </w:r>
    <w:r>
      <w:rPr>
        <w:rFonts w:cs="Times New Roman" w:ascii="Times New Roman" w:hAnsi="Times New Roman"/>
        <w:b/>
        <w:i/>
        <w:color w:val="000000"/>
        <w:sz w:val="40"/>
        <w:lang w:val="en-US" w:eastAsia="en-US"/>
      </w:rPr>
      <w:t xml:space="preserve"> DI</w:t>
    </w:r>
    <w:r>
      <w:rPr>
        <w:rFonts w:cs="Times New Roman" w:ascii="Times New Roman" w:hAnsi="Times New Roman"/>
        <w:color w:val="000000"/>
        <w:lang w:val="en-US" w:eastAsia="en-US"/>
      </w:rPr>
      <w:t xml:space="preserve"> </w:t>
    </w:r>
    <w:r>
      <w:rPr>
        <w:rFonts w:cs="Times New Roman" w:ascii="Times New Roman" w:hAnsi="Times New Roman"/>
        <w:b/>
        <w:i/>
        <w:color w:val="000000"/>
        <w:sz w:val="40"/>
      </w:rPr>
      <w:t>ELINI</w:t>
    </w:r>
  </w:p>
  <w:p>
    <w:pPr>
      <w:pStyle w:val="Heading1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before="240" w:after="60"/>
      <w:jc w:val="center"/>
      <w:rPr/>
    </w:pPr>
    <w:r>
      <w:rPr>
        <w:rFonts w:cs="Times New Roman" w:ascii="Times New Roman" w:hAnsi="Times New Roman"/>
        <w:b w:val="false"/>
        <w:color w:val="000000"/>
        <w:sz w:val="20"/>
        <w:bdr w:val="single" w:sz="4" w:space="0" w:color="0000FF"/>
      </w:rPr>
      <w:t>PROVINCIA DI NU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right="567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b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TimesNewRomanCorsivoNero">
    <w:name w:val="Stile Times New Roman Corsivo Nero"/>
    <w:qFormat/>
    <w:rPr>
      <w:rFonts w:ascii="Times New Roman" w:hAnsi="Times New Roman" w:cs="Times New Roman"/>
      <w:i/>
      <w:iCs/>
      <w:color w:val="00000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"/>
      <w:b/>
      <w:bCs/>
      <w:sz w:val="5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567" w:firstLine="709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el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dielini@tiscali.it" TargetMode="External"/><Relationship Id="rId2" Type="http://schemas.openxmlformats.org/officeDocument/2006/relationships/hyperlink" Target="mailto:protocollo@pec.elini.n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7:00Z</dcterms:created>
  <dc:creator>UFFICIO TECNICO</dc:creator>
  <dc:description/>
  <cp:keywords/>
  <dc:language>en-US</dc:language>
  <cp:lastModifiedBy>Stefania Pili</cp:lastModifiedBy>
  <cp:lastPrinted>2022-01-05T18:12:00Z</cp:lastPrinted>
  <dcterms:modified xsi:type="dcterms:W3CDTF">2022-01-11T09:45:00Z</dcterms:modified>
  <cp:revision>5</cp:revision>
  <dc:subject/>
  <dc:title>COMUNE DI ELINI</dc:title>
</cp:coreProperties>
</file>