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"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36" w:right="36" w:hanging="0"/>
        <w:rPr>
          <w:rFonts w:ascii="Arial" w:hAnsi="Arial" w:cs="Arial"/>
        </w:rPr>
      </w:pPr>
      <w:r>
        <w:rPr>
          <w:rFonts w:cs="Arial" w:ascii="Arial" w:hAnsi="Arial"/>
        </w:rPr>
        <w:t>ISTANZA PER LA CONCESSIONE DI CONTRIBUTI PER LO SPORT NEL TERRITORIO DEL COMUNE DI BARI SARDO – ELINI – ILBONO - LANUSEI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ind w:left="9204" w:hanging="2832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</w:r>
    </w:p>
    <w:p>
      <w:pPr>
        <w:pStyle w:val="Heading2"/>
        <w:ind w:left="9204" w:hanging="283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ettabile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one Comuni d’Ogliastra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G. Deledda 2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040 Elini (NU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 w:val="false"/>
          <w:iCs/>
          <w:szCs w:val="20"/>
        </w:rPr>
        <w:t>Il/La Sottoscritto/a</w:t>
      </w:r>
      <w:r>
        <w:rPr>
          <w:rFonts w:cs="Arial" w:ascii="Arial" w:hAnsi="Arial"/>
          <w:iCs/>
          <w:szCs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nato/a a …………………………il …………………. e residente in …………………..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a …………………………………………… nella sua qualità di Presidente e/o legale rappresentante del/lla (1)…………………………………… con sede in ………………………………………… CF ………………………. Email/PEC 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a istanza per ottenere la concessione di un contributo a sostegno dell’attività che il predetto effettuerà nel Comune di ____________ per la stagione sportiva 2021/2022, secondo il programma allegato alla present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l/La Sottoscritto/a dichiara che (1)__________________________________________________: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on persegue finalità di lucro e non ripartisce utili ai soci;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on fa parte dell’articolazione politico-amministrativa di alcun partito, secondo quanto previsto dall’art.7 della L.2.05.1974, N.115 e dall’art.4 della L. 18.11.1981, N.659;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 impegna ad utilizzare il contributo, che sarà eventualmente concesso, esclusivamente per le attività dell’Associazione dallo stesso rappresentato, per l’attuazione del programma presentato;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rFonts w:cs="Arial" w:ascii="Arial" w:hAnsi="Arial"/>
          <w:iCs/>
          <w:sz w:val="20"/>
          <w:szCs w:val="20"/>
        </w:rPr>
        <w:t>Ha/</w:t>
      </w: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rFonts w:cs="Arial" w:ascii="Arial" w:hAnsi="Arial"/>
          <w:iCs/>
          <w:sz w:val="20"/>
          <w:szCs w:val="20"/>
        </w:rPr>
        <w:t>Non  ha  ricevuto contributi  da  altri Enti nell’esercizio ___________ dell’importo di €. ____________; (Indicare la voce che non interess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lega alla presente i seguenti documenti:</w:t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costitutivo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o;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o soci;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o Cassa;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eventivo entrate e uscite dettagliato della/e attività o iniziativa/e oggetto della domanda di contribu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ottoscritto dal Legale rappresentante; 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cio consuntivo sottoscritto dal Legale rappresentante;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i attribuzione codice fiscale</w:t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</w:t>
      </w:r>
      <w:r>
        <w:rPr>
          <w:rFonts w:cs="Arial" w:ascii="Arial" w:hAnsi="Arial"/>
          <w:iCs/>
        </w:rPr>
        <w:t>. lì ……………………………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 xml:space="preserve">                          (Timbro e firma del President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ominazione dell’Ente, associazione, comita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NOMINAZIONE ENTE, ASSOCIAZIONE O GRUPPO SPORT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PREVENTIVO ENTRATE E USCITE DETTAGLIATO DELLA/E ATTIVITA’ O INIZIATIVA/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GGETTO DELLA DOMANDA DI CONTRIBU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OCE ANALITIC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TRAT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e Ent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OCE ANALI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C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e Us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rma President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NOMINAZIONE ENTE, ASSOCIAZIONE O GRUPPO SPORTIVO 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BILANCIO CONSUNTIV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OCE ANALITIC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NTRAT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e Ent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OCE ANALI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C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e Us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Firma Presidente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1"/>
      </w:tblGrid>
      <w:tr>
        <w:trPr/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NOMINAZIONE ENTE, ASSOCIAZIONE O GRUPPO SPORT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GRAMMA DELLE ATTIVITA’ PREVISTE STAGIONE SPORTIVA 2021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l’ 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6732" w:firstLine="34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00"/>
        <w:sz w:val="32"/>
        <w:szCs w:val="32"/>
      </w:rPr>
    </w:pPr>
    <w:r>
      <w:rPr>
        <w:rFonts w:cs="Arial" w:ascii="Arial" w:hAnsi="Arial"/>
        <w:spacing w:val="100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spacing w:val="100"/>
        <w:sz w:val="32"/>
        <w:szCs w:val="32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3780</wp:posOffset>
              </wp:positionH>
              <wp:positionV relativeFrom="paragraph">
                <wp:posOffset>209550</wp:posOffset>
              </wp:positionV>
              <wp:extent cx="718820" cy="672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6.5pt;mso-position-vertical-relative:text;margin-left:8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2295</wp:posOffset>
              </wp:positionH>
              <wp:positionV relativeFrom="paragraph">
                <wp:posOffset>200660</wp:posOffset>
              </wp:positionV>
              <wp:extent cx="718820" cy="672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eastAsia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5.8pt;mso-position-vertical-relative:text;margin-left:14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eastAsia="Arial" w:cs="Arial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84220</wp:posOffset>
              </wp:positionH>
              <wp:positionV relativeFrom="paragraph">
                <wp:posOffset>213995</wp:posOffset>
              </wp:positionV>
              <wp:extent cx="71882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3.3pt;mso-wrap-distance-left:9.05pt;mso-wrap-distance-right:9.05pt;mso-wrap-distance-top:0pt;mso-wrap-distance-bottom:0pt;margin-top:16.85pt;mso-position-vertical-relative:text;margin-left:2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it-IT"/>
      </w:rPr>
      <w:t xml:space="preserve">  </w:t>
    </w:r>
    <w:r>
      <w:rPr>
        <w:sz w:val="12"/>
        <w:szCs w:val="12"/>
        <w:lang w:val="it-IT"/>
      </w:rPr>
      <w:t>Allegato al bando pubblico approvato con Determinazione del Responsabile del Servizio n … del</w:t>
    </w:r>
    <w:r>
      <w:rPr>
        <w:lang w:val="it-IT"/>
      </w:rPr>
      <w:t xml:space="preserve"> 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5180"/>
        </w:tabs>
        <w:ind w:left="51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ind w:left="36" w:right="36" w:hanging="0"/>
      <w:jc w:val="center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i/>
      <w:iCs/>
      <w:szCs w:val="24"/>
    </w:rPr>
  </w:style>
  <w:style w:type="character" w:styleId="Titolo4Carattere">
    <w:name w:val="Titolo 4 Carattere"/>
    <w:qFormat/>
    <w:rPr>
      <w:b/>
      <w:bCs/>
      <w:szCs w:val="24"/>
    </w:rPr>
  </w:style>
  <w:style w:type="character" w:styleId="Titolo5Carattere">
    <w:name w:val="Titolo 5 Carattere"/>
    <w:qFormat/>
    <w:rPr>
      <w:b/>
      <w:sz w:val="16"/>
      <w:szCs w:val="24"/>
      <w:shd w:fill="F3F3F3" w:val="clear"/>
    </w:rPr>
  </w:style>
  <w:style w:type="character" w:styleId="CorpotestoCarattere">
    <w:name w:val="Corpo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Normaledeterm">
    <w:name w:val="Normale determ"/>
    <w:basedOn w:val="Normal"/>
    <w:qFormat/>
    <w:pPr>
      <w:spacing w:lineRule="exact" w:line="360" w:before="0" w:after="240"/>
      <w:jc w:val="both"/>
    </w:pPr>
    <w:rPr>
      <w:rFonts w:ascii="Arial" w:hAnsi="Arial" w:cs="Arial"/>
      <w:bCs/>
      <w:sz w:val="20"/>
      <w:szCs w:val="20"/>
    </w:rPr>
  </w:style>
  <w:style w:type="paragraph" w:styleId="Destinatari">
    <w:name w:val="Destinatari"/>
    <w:basedOn w:val="Normal"/>
    <w:qFormat/>
    <w:pPr>
      <w:numPr>
        <w:ilvl w:val="0"/>
        <w:numId w:val="2"/>
      </w:numPr>
      <w:tabs>
        <w:tab w:val="clear" w:pos="708"/>
        <w:tab w:val="left" w:pos="4406" w:leader="none"/>
      </w:tabs>
      <w:spacing w:lineRule="exact" w:line="280" w:before="240" w:after="0"/>
    </w:pPr>
    <w:rPr>
      <w:rFonts w:ascii="Arial" w:hAnsi="Arial" w:cs="Arial"/>
      <w:sz w:val="20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7:00Z</dcterms:created>
  <dc:creator>Comune di Barisardo</dc:creator>
  <dc:description/>
  <cp:keywords/>
  <dc:language>en-US</dc:language>
  <cp:lastModifiedBy>Utente Windows</cp:lastModifiedBy>
  <cp:lastPrinted>2019-10-18T09:35:00Z</cp:lastPrinted>
  <dcterms:modified xsi:type="dcterms:W3CDTF">2021-12-01T11:05:00Z</dcterms:modified>
  <cp:revision>7</cp:revision>
  <dc:subject/>
  <dc:title>COMUNE DI BARI SARDO                                                PROVINCIA DELL’OGLIASTRA</dc:title>
</cp:coreProperties>
</file>