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badi;Abadi" w:hAnsi="Abadi;Abadi" w:eastAsia="Calibri" w:cs="Times New Roman"/>
          <w:color w:val="44546A"/>
          <w:sz w:val="48"/>
          <w:szCs w:val="48"/>
          <w:u w:val="single"/>
          <w:lang w:eastAsia="en-US" w:bidi="ar-SA"/>
        </w:rPr>
      </w:pPr>
      <w:r>
        <w:rPr>
          <w:rFonts w:eastAsia="Calibri" w:cs="Times New Roman" w:ascii="Abadi;Abadi" w:hAnsi="Abadi;Abadi"/>
          <w:color w:val="44546A"/>
          <w:sz w:val="48"/>
          <w:szCs w:val="48"/>
          <w:u w:val="single"/>
          <w:lang w:eastAsia="en-US" w:bidi="ar-SA"/>
        </w:rPr>
        <w:t>Convenzione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badi;Abadi" w:hAnsi="Abadi;Abadi" w:eastAsia="Calibri" w:cs="Times New Roman"/>
          <w:color w:val="44546A"/>
          <w:sz w:val="32"/>
          <w:szCs w:val="32"/>
          <w:lang w:eastAsia="en-US" w:bidi="ar-SA"/>
        </w:rPr>
      </w:pPr>
      <w:r>
        <w:rPr>
          <w:rFonts w:eastAsia="Calibri" w:cs="Times New Roman" w:ascii="Abadi;Abadi" w:hAnsi="Abadi;Abadi"/>
          <w:color w:val="44546A"/>
          <w:sz w:val="32"/>
          <w:szCs w:val="32"/>
          <w:lang w:eastAsia="en-US" w:bidi="ar-SA"/>
        </w:rPr>
        <w:t xml:space="preserve">di attuazione </w:t>
      </w:r>
      <w:r>
        <w:rPr>
          <w:rFonts w:eastAsia="Calibri" w:cs="Times New Roman" w:ascii="Abadi;Abadi" w:hAnsi="Abadi;Abadi"/>
          <w:b/>
          <w:bCs/>
          <w:color w:val="FF0000"/>
          <w:sz w:val="32"/>
          <w:szCs w:val="32"/>
          <w:lang w:eastAsia="en-US" w:bidi="ar-SA"/>
        </w:rPr>
        <w:t>Progetti Utili alla Collettività</w:t>
      </w:r>
      <w:r>
        <w:rPr>
          <w:rFonts w:eastAsia="Calibri" w:cs="Times New Roman" w:ascii="Abadi;Abadi" w:hAnsi="Abadi;Abadi"/>
          <w:color w:val="FF0000"/>
          <w:sz w:val="32"/>
          <w:szCs w:val="32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badi;Abadi" w:hAnsi="Abadi;Abadi" w:eastAsia="Calibri" w:cs="Times New Roman"/>
          <w:color w:val="44546A"/>
          <w:sz w:val="32"/>
          <w:szCs w:val="32"/>
          <w:lang w:eastAsia="en-US" w:bidi="ar-SA"/>
        </w:rPr>
      </w:pPr>
      <w:r>
        <w:rPr>
          <w:rFonts w:eastAsia="Calibri" w:cs="Times New Roman" w:ascii="Abadi;Abadi" w:hAnsi="Abadi;Abadi"/>
          <w:color w:val="44546A"/>
          <w:sz w:val="32"/>
          <w:szCs w:val="32"/>
          <w:lang w:eastAsia="en-US" w:bidi="ar-SA"/>
        </w:rPr>
        <w:t>nell’ambito del Reddito di Cittadinanza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Georgia" w:hAnsi="Georgia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Tra</w:t>
      </w:r>
    </w:p>
    <w:p>
      <w:pPr>
        <w:pStyle w:val="Normal"/>
        <w:widowControl/>
        <w:autoSpaceDE w:val="true"/>
        <w:spacing w:lineRule="auto" w:line="256"/>
        <w:rPr>
          <w:rFonts w:ascii="Georgia" w:hAnsi="Georgia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Il Comune di , ivi rappresentato da .., d’ora innanzi denominato “Comune”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Georgia" w:hAnsi="Georgia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e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&lt;denominazione dell’Ente e identificazione del rappresentante legale&gt; , d’ora innanzi denominato Soggetto Attuatore</w:t>
      </w:r>
    </w:p>
    <w:p>
      <w:pPr>
        <w:pStyle w:val="Normal"/>
        <w:widowControl/>
        <w:autoSpaceDE w:val="true"/>
        <w:spacing w:lineRule="auto" w:line="256"/>
        <w:rPr>
          <w:rFonts w:ascii="Abadi;Abadi" w:hAnsi="Abadi;Abadi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b/>
          <w:b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56"/>
        <w:rPr>
          <w:rFonts w:ascii="Abadi;Abadi" w:hAnsi="Abadi;Abadi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b/>
          <w:bCs/>
          <w:sz w:val="24"/>
          <w:szCs w:val="24"/>
          <w:lang w:eastAsia="en-US" w:bidi="ar-SA"/>
        </w:rPr>
        <w:t>Premesse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Abadi;Abadi" w:hAnsi="Abadi;Abadi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b/>
          <w:bCs/>
          <w:sz w:val="24"/>
          <w:szCs w:val="24"/>
          <w:lang w:eastAsia="en-US" w:bidi="ar-SA"/>
        </w:rPr>
        <w:t>Considerato che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-BoldMT;Times New Roman" w:ascii="Abadi;Abadi" w:hAnsi="Abadi;Abadi"/>
          <w:sz w:val="24"/>
          <w:szCs w:val="24"/>
          <w:lang w:eastAsia="en-US" w:bidi="ar-SA"/>
        </w:rPr>
        <w:t xml:space="preserve">Il decreto-legge 28 gennaio 2019, n. 4, coordinato con la legge di conversione 28 marzo 2019, n. 26 recante “Disposizioni urgenti in materia di reddito di cittadinanza e di pensioni” prevede al Comma 15 dell’articolo 4 che, </w:t>
      </w:r>
      <w:r>
        <w:rPr>
          <w:rFonts w:eastAsia="Calibri" w:cs="TimesNewRomanPS-ItalicMT;Times New Roman" w:ascii="Abadi;Abadi" w:hAnsi="Abadi;Abadi"/>
          <w:sz w:val="24"/>
          <w:szCs w:val="24"/>
          <w:lang w:eastAsia="en-US" w:bidi="ar-SA"/>
        </w:rPr>
        <w:t xml:space="preserve">In coerenza con le competenze professionali del beneficiario e con quelle acquisite </w:t>
      </w:r>
      <w:r>
        <w:rPr>
          <w:rFonts w:eastAsia="Calibri" w:cs="TimesNewRomanPSMT;Times New Roman" w:ascii="Abadi;Abadi" w:hAnsi="Abadi;Abadi"/>
          <w:sz w:val="24"/>
          <w:szCs w:val="24"/>
          <w:lang w:eastAsia="en-US" w:bidi="ar-SA"/>
        </w:rPr>
        <w:t xml:space="preserve">in ambito formale, non formale e informale, nonché in base agli interessi e alle propensioni emerse nel corso del colloquio sostenuto presso il centro per l’impiego ovvero presso i servizi dei comuni, il beneficiario è tenuto ad offrire nell’ambito del Patto per il lavoro e del Patto per l’inclusione sociale la propria disponibilità per la partecipazione a progetti a titolarità dei comuni, utili alla collettività, in ambito culturale, sociale, artistico, ambientale, formativo e di tutela dei beni comuni, da svolgere presso il medesimo comune di residenza, mettendo a disposizione un numero di ore compatibile con le altre attività del beneficiario e comunque </w:t>
      </w:r>
      <w:r>
        <w:rPr>
          <w:rFonts w:eastAsia="Calibri" w:cs="TimesNewRomanPS-ItalicMT;Times New Roman" w:ascii="Abadi;Abadi" w:hAnsi="Abadi;Abadi"/>
          <w:sz w:val="24"/>
          <w:szCs w:val="24"/>
          <w:lang w:eastAsia="en-US" w:bidi="ar-SA"/>
        </w:rPr>
        <w:t>non inferiore al numero di otto ore settimanali, aumentabili fino ad un numero massimo di sedici ore complessive settimanali con il consenso di entrambe le parti;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NewRomanPS-ItalicMT;Times New Roman"/>
          <w:sz w:val="24"/>
          <w:szCs w:val="24"/>
          <w:lang w:eastAsia="en-US" w:bidi="ar-SA"/>
        </w:rPr>
      </w:pPr>
      <w:r>
        <w:rPr>
          <w:rFonts w:eastAsia="Calibri" w:cs="TimesNewRomanPS-ItalicMT;Times New Roman" w:ascii="Abadi;Abadi" w:hAnsi="Abadi;Abadi"/>
          <w:sz w:val="24"/>
          <w:szCs w:val="24"/>
          <w:lang w:eastAsia="en-US" w:bidi="ar-SA"/>
        </w:rPr>
        <w:t>le forme e le caratteristiche, nonché le modalità di attuazione dei progetti sono state definite dal DM 149 del 22 10 2019;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" w:cs="TimesNewRomanPS-ItalicMT;Times New Roman" w:ascii="Abadi;Abadi" w:hAnsi="Abadi;Abadi"/>
          <w:color w:val="000000"/>
          <w:sz w:val="24"/>
          <w:szCs w:val="24"/>
          <w:lang w:eastAsia="en-US" w:bidi="ar-SA"/>
        </w:rPr>
        <w:t xml:space="preserve">il suddetto Decreto prevede che, </w:t>
      </w:r>
      <w:r>
        <w:rPr>
          <w:rFonts w:eastAsia="Calibri" w:cs="Times New Roman" w:ascii="Abadi;Abadi" w:hAnsi="Abadi;Abadi"/>
          <w:color w:val="000000"/>
          <w:sz w:val="24"/>
          <w:szCs w:val="24"/>
          <w:lang w:eastAsia="en-US" w:bidi="ar-SA"/>
        </w:rPr>
        <w:t xml:space="preserve">fatta salva </w:t>
      </w:r>
      <w:r>
        <w:rPr>
          <w:rFonts w:eastAsia="Calibri" w:cs="Times New Roman" w:ascii="Abadi;Abadi" w:hAnsi="Abadi;Abadi"/>
          <w:color w:val="000000"/>
          <w:sz w:val="24"/>
          <w:szCs w:val="24"/>
          <w:u w:val="single"/>
          <w:lang w:eastAsia="en-US" w:bidi="ar-SA"/>
        </w:rPr>
        <w:t>una procedura pubblica per la definizione dei soggetti partner e l’approvazione di specifico accordo e dei progetti presentati</w:t>
      </w:r>
      <w:r>
        <w:rPr>
          <w:rFonts w:eastAsia="Calibri" w:cs="Times New Roman" w:ascii="Abadi;Abadi" w:hAnsi="Abadi;Abadi"/>
          <w:color w:val="000000"/>
          <w:sz w:val="24"/>
          <w:szCs w:val="24"/>
          <w:lang w:eastAsia="en-US" w:bidi="ar-SA"/>
        </w:rPr>
        <w:t xml:space="preserve">, e nel rispetto dei principi di trasparenza, imparzialità, partecipazione e parità di trattamento, </w:t>
      </w:r>
      <w:r>
        <w:rPr>
          <w:rFonts w:eastAsia="Calibri" w:cs="Times New Roman" w:ascii="Abadi;Abadi" w:hAnsi="Abadi;Abadi"/>
          <w:b/>
          <w:bCs/>
          <w:color w:val="000000"/>
          <w:sz w:val="24"/>
          <w:szCs w:val="24"/>
          <w:lang w:eastAsia="en-US" w:bidi="ar-SA"/>
        </w:rPr>
        <w:t>è auspicabile il coinvolgimento degli Enti di terzo Settore</w:t>
      </w:r>
      <w:r>
        <w:rPr>
          <w:rFonts w:eastAsia="Calibri" w:cs="Times New Roman" w:ascii="Abadi;Abadi" w:hAnsi="Abadi;Abadi"/>
          <w:color w:val="000000"/>
          <w:sz w:val="24"/>
          <w:szCs w:val="24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 xml:space="preserve">il Distretto Plus Ogliastra ha pubblicato l’Avviso per manifestazione di interesse per l’attivazione di </w:t>
      </w: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Progetti Utili alla collettività</w:t>
      </w: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 xml:space="preserve"> – PUC - nell’ambito del Reddito di cittadinanza presso tutti i Comuni sopra definiti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il Soggetto Attuatore, nei termini, ha presentato proprie proposte progettuali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Rilevato ch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a Giunta Comunale, con Delibera n. del , ha proceduto con l’approvazione delle Schede di cui ai Progetti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..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Presentate dal Soggetto attuatore, di cui in allegato, parte integrante del presente provvedimento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SI CONVIENE E SI STIPULA QUANTO SEGU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. 1 Premess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e premesse sono parte integrante del presente provvedimento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. 2. Attivazione Progetti utili alla collettività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Sono attivati i Progetti utili alla collettività di cui alle Schede allegate, parte integrante del presente provvedimento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Il Soggetto attuatore identifica e comunica al Comune i Responsabili progettuale e gli eventuali tutor, soggetti di riferimento per l’interro periodo progettual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. 3. Soggetti partecipant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Il responsabile PUC identificato dall’Amministrazione Comunale trasmette l’elenco nominativo dei partecipanti, per ciascun turno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’elenco nominativo contiene, il periodo di partecipazione, il numero di ore settimanali, nonché i riferimenti per agevolare i contatti telefonici e e-mai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’elenco dei partecipanti, nel limite del numero indicato, potrà subire variazion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icolo 4. Attività preliminar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 xml:space="preserve">Entro 7 giorni dall’invio dei nominativi, il Soggetto attuatore dovrà convocare i partecipanti per fornire ogni indicazione operativa e predisporre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L’attivazione di Polizza RCT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eventuale formazione di base sulle attività da svolgersi, comprese istruzioni sull’uso di dotazioni ed attrezzatur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eventuali visite mediche e corsi, previsti dalle vigenti disposizioni in tema di sicurezza e salute nei luoghi di lavor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la fornitura di dispositivi di sicurezza ed abiti da lavor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la consegna di badge nominativo identificativo.</w:t>
      </w:r>
    </w:p>
    <w:p>
      <w:pPr>
        <w:pStyle w:val="Normal"/>
        <w:widowControl/>
        <w:autoSpaceDE w:val="true"/>
        <w:spacing w:lineRule="auto" w:line="276" w:before="0" w:after="160"/>
        <w:ind w:right="211" w:hanging="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A ciascun partecipante dovrà essere consegnata l’allegata “Scheda di partecipazione”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icolo 5. Attivazione dei Progetti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Le attività progettuali dovranno avviarsi entro 20 giorni dalla comunicazione dei nominativi e a conclusione delle attività preliminari definite al punto precedent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 Progetti dovranno svolgersi nelle modalità e per gli obiettivi indicati nelle Schede di cui in allegato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icolo 6. Il registro presenz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Durante lo svolgimento delle attività e per l’intero periodo progettuale dovrà essere utilizzato il registro cartaceo per la rilevazione delle presenze, di cui in allegato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Eventuali assenze giustificate dovranno essere annotate con la raccolta dei relativi documenti giustificativi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Sono da considerarsi assenze giustificat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documentato stato di malattia o di infortunio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servizio civile e richiamo alle armi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stato di gravidanza, per i periodi di astensione previsti dalla legge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gravi motivi familiari documentati o certificati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casi di limitazione legale della mobilità personale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ogni comprovato impedimento oggettivo o causa di forza maggiore, documentati o certificati cioè ogni fatto o circostanza che impedisca al soggetto di adempiere alla condizionalità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l soggetto attuatore dovrà repentinamente segnalare al Comune eventuali assenze NON giustificat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Con periodicità trimestrale dovrà essere trasmesso il dato di sintesi relativo al numerò di giornate di presenza complessiva (sommatoria dei giorni di presenza di ciascun partecipante), utilizzando l’allegato template Excel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Al termine del progetto dovrà essere predisposta la certificazione di partecipazione in capo a ciascun partecipante e una sintetica relazione finale delle attività e degli obiettivi raggiunti in capo a ciascun partecipante, come da allegati format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. 7. Oneri gestionali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l Comune procederà, trimestralmente, con il rimborso degli oneri indicati nelle relative schede progettuali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All’avvio dei progetti ed entro il primo trimestre verrà erogata una quota a titolo di anticipo in base al numero dei progetti attivati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 xml:space="preserve">Art. 8. </w:t>
      </w:r>
      <w:r>
        <w:rPr>
          <w:rFonts w:eastAsia="Calibri" w:cs="Times New Roman" w:ascii="Abadi;Abadi" w:hAnsi="Abadi;Abadi"/>
          <w:b/>
          <w:sz w:val="24"/>
          <w:szCs w:val="24"/>
          <w:lang w:eastAsia="en-US" w:bidi="ar-SA"/>
        </w:rPr>
        <w:t>Trattamento dei dati personali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" w:cs="Verdana" w:ascii="Abadi;Abadi" w:hAnsi="Abadi;Abadi"/>
          <w:sz w:val="24"/>
          <w:szCs w:val="24"/>
          <w:lang w:eastAsia="en-US" w:bidi="ar-SA"/>
        </w:rPr>
        <w:t xml:space="preserve">Ai sensi delle vigenti disposizioni, il Soggetto attuatore è designato quale </w:t>
      </w: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 xml:space="preserve">“Responsabile esterno del trattamento” dei dati personali e sensibili dei beneficiari partecipanti; i dati </w:t>
      </w:r>
      <w:r>
        <w:rPr>
          <w:rFonts w:eastAsia="Calibri" w:cs="Verdana" w:ascii="Abadi;Abadi" w:hAnsi="Abadi;Abadi"/>
          <w:sz w:val="24"/>
          <w:szCs w:val="24"/>
          <w:lang w:eastAsia="en-US" w:bidi="ar-SA"/>
        </w:rPr>
        <w:t xml:space="preserve">saranno raccolti in relazione all’espletamento del servizio. Il soggetto attuatore si impegna a trattare i dati esclusivamente al fine dell’espletamento del servizio.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>Il Responsabile esterno del trattamento provvederà alla designazione degli “Incaricati del trattamento”, cui impartirà le istruzioni del caso, finalizzate alla protezione dei dati personali trattati.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 xml:space="preserve">Le parti presteranno il proprio reciproco consenso al trattamento dei propri dati personali all’esclusivo fine della gestione amministrativa e contabile dell’attuazione del Progetto con facoltà, solo ove necessario per tali adempimenti, di fornirli anche a terzi. 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40"/>
        <w:jc w:val="right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>Firma</w:t>
      </w:r>
    </w:p>
    <w:p>
      <w:pPr>
        <w:pStyle w:val="Normal"/>
        <w:widowControl/>
        <w:spacing w:lineRule="auto" w:line="240"/>
        <w:jc w:val="right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>_______________________________</w:t>
      </w:r>
    </w:p>
    <w:p>
      <w:pPr>
        <w:pStyle w:val="Normal"/>
        <w:widowControl/>
        <w:spacing w:lineRule="auto" w:line="240"/>
        <w:jc w:val="center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40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 xml:space="preserve">Firma </w:t>
      </w:r>
    </w:p>
    <w:p>
      <w:pPr>
        <w:pStyle w:val="Normal"/>
        <w:widowControl/>
        <w:spacing w:lineRule="auto" w:line="240" w:before="0" w:after="120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417" w:footer="708" w:bottom="1134"/>
      <w:pgBorders w:display="allPages" w:offsetFrom="text">
        <w:top w:val="dashSmallGap" w:sz="8" w:space="3" w:color="44546A"/>
        <w:left w:val="dashSmallGap" w:sz="8" w:space="32" w:color="44546A"/>
        <w:bottom w:val="dashSmallGap" w:sz="8" w:space="10" w:color="44546A"/>
        <w:right w:val="dashSmallGap" w:sz="8" w:space="32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Abadi;Abadi" w:cs="Abadi;Abadi" w:ascii="Abadi;Abadi" w:hAnsi="Abadi;Abad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1" name="Ova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Cambria" w:cs="Cambria"/>
                              <w:lang w:val="en-US" w:bidi="it-IT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9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 w:lineRule="auto" w: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Cambria" w:cs="Cambria"/>
                        <w:lang w:val="en-US" w:bidi="it-IT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10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tabs>
              <w:tab w:val="clear" w:pos="708"/>
              <w:tab w:val="left" w:pos="3544" w:leader="none"/>
            </w:tabs>
            <w:spacing w:before="0" w:after="120"/>
            <w:jc w:val="center"/>
            <w:rPr/>
          </w:pPr>
          <w:r>
            <w:rPr/>
            <w:t>Logo Comune</w:t>
          </w:r>
        </w:p>
      </w:tc>
      <w:tc>
        <w:tcPr>
          <w:tcW w:w="3210" w:type="dxa"/>
          <w:tcBorders/>
        </w:tcPr>
        <w:p>
          <w:pPr>
            <w:pStyle w:val="Header"/>
            <w:tabs>
              <w:tab w:val="clear" w:pos="708"/>
              <w:tab w:val="left" w:pos="3544" w:leader="none"/>
            </w:tabs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tabs>
              <w:tab w:val="clear" w:pos="708"/>
              <w:tab w:val="left" w:pos="3544" w:leader="none"/>
            </w:tabs>
            <w:spacing w:before="0" w:after="120"/>
            <w:jc w:val="center"/>
            <w:rPr/>
          </w:pPr>
          <w:r>
            <w:rPr/>
            <w:t>Logo Partner</w:t>
          </w:r>
        </w:p>
      </w:tc>
    </w:tr>
  </w:tbl>
  <w:p>
    <w:pPr>
      <w:pStyle w:val="Header"/>
      <w:tabs>
        <w:tab w:val="clear" w:pos="708"/>
        <w:tab w:val="left" w:pos="3544" w:leader="none"/>
      </w:tabs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badi;Abadi" w:hAnsi="Abadi;Abadi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pacing w:val="-1"/>
      <w:w w:val="99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mbria" w:hAnsi="Cambria" w:eastAsia="Cambria" w:cs="Cambria"/>
      <w:lang w:bidi="it-I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Arial" w:hAnsi="Lucida Grande;Arial" w:eastAsia="Cambria" w:cs="Lucida Grande;Arial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1282" w:right="211" w:hanging="364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2:00Z</dcterms:created>
  <dc:creator>Camilla Ciglieri</dc:creator>
  <dc:description/>
  <cp:keywords/>
  <dc:language>en-US</dc:language>
  <cp:lastModifiedBy>Melania Cicalò</cp:lastModifiedBy>
  <dcterms:modified xsi:type="dcterms:W3CDTF">2021-09-30T09:22:00Z</dcterms:modified>
  <cp:revision>2</cp:revision>
  <dc:subject/>
  <dc:title/>
</cp:coreProperties>
</file>