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OGGETTO: RICHIESTA DI RIDUZIONE TARI A CAUSA DELL’EPIDEMIA DA COVID-19 - AGEVOLAZIONI PER ATTIVITA’ ECONOMI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(domanda da presentare entro il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u w:val="single"/>
        </w:rPr>
        <w:t>8 ottobre 2021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</w:rPr>
        <w:t>Dichiarazione sostitutiva di notorietà (art. 47 D.P.R. 28 dicembre 2000, n. 445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(nome)____________________________ (cognome)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, prov. di ________ il ___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Residente in _________________________, Via________________________________________, n. 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arta d’identità numero __________________________ rilasciata dal Comune di ___________________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validità fino al 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 cellulare __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Intestatario dell’UTENZA NON DOMESTICA 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operativa in________________________ Via ___________________________, n. ___________ 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de legale (solo se diversa) in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 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CODICE ATECO ___________________o in alternativa categoria di attività__________________________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HIAMATO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l’avviso pubblico di concessione di contributi correlati alla Tari a favore delle Utenze non Domestiche prot n. 3284 del 01/10/2021approvato con determinazione del Responsabile del Servizio n. 189 del 24/09/2021 nel quale in esecuzione alle deliberazioni del Consiglio Comunale n. 20/2020 e 18/2021 sono previste le seguenti riduzioni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ARI anno 2020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nzione per l’intero periodo di chiusura totale per tutte le utenze non domestiche soggette all’obblig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zione dell’ 80% per tutte le utenze la cui attività è stata ridotta o limitata ma non cessat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zione del 50% per tutte le utenze non domestiche soggette a chiusura totale, a limitata e/o ridotta attività per i 3 mesi successivi alla riapertur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misura sarà concessa a richiesta: per il calcolo della riduzione fanno fede i riferimenti normativi che individuano le attività, identificabili da codice Ateco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ARI anno 2021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nzione per l’intero periodo di chiusura totale per tutte le utenze non domestiche soggette all’obblig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zione dell’ 85% per tutte le utenze la cui attività è stata ridotta o limitata ma non cessat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duzione del 60% alle attività che hanno subito un calo dell’attività e del relativo fatturato superiore al 30% rispetto al medesimo periodo dell’anno 2019 evidentemente connesse con l’emergenza sanitaria anche in assenza di dirette disposizioni restrittive,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misura sarà concessa a richiesta: per il calcolo della riduzione fanno fede i riferimenti normativi che individuano le attività, identificabili da codice Ateco;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l fine di beneficiare della riduzione di cui al punto ____   </w:t>
      </w:r>
      <w:r>
        <w:rPr>
          <w:rFonts w:cs="Arial" w:ascii="Arial" w:hAnsi="Arial"/>
          <w:sz w:val="20"/>
          <w:szCs w:val="20"/>
          <w:u w:val="single"/>
        </w:rPr>
        <w:t>TARI anno 2020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chiuso la propria attività (</w:t>
      </w:r>
      <w:r>
        <w:rPr>
          <w:rFonts w:cs="Arial" w:ascii="Arial" w:hAnsi="Arial"/>
          <w:sz w:val="16"/>
          <w:szCs w:val="16"/>
        </w:rPr>
        <w:t>chiusura per D.P.C.M. nel periodo di lockdown</w:t>
      </w:r>
      <w:r>
        <w:rPr>
          <w:rFonts w:cs="Arial" w:ascii="Arial" w:hAnsi="Arial"/>
          <w:sz w:val="20"/>
          <w:szCs w:val="20"/>
        </w:rPr>
        <w:t>) dal ___________ al 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ridotto o limitato la propria attività dal ______________ al _____________</w:t>
      </w:r>
    </w:p>
    <w:p>
      <w:pPr>
        <w:pStyle w:val="Normal"/>
        <w:autoSpaceDE w:val="false"/>
        <w:spacing w:lineRule="auto" w:line="240" w:before="12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ficare nelle righe seguenti in cosa è consistita la limitazione della propria attività:</w:t>
      </w:r>
    </w:p>
    <w:p>
      <w:pPr>
        <w:pStyle w:val="Normal"/>
        <w:autoSpaceDE w:val="false"/>
        <w:spacing w:lineRule="auto" w:line="240" w:before="120" w:after="0"/>
        <w:ind w:right="127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right="127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stati soggetti a chiusura totale, a limitata e/o ridotta attività per i 3 mesi successivi alla riapertura nel periodo dal ___________  al 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l fine di beneficiare della riduzione di cui al punto ____   </w:t>
      </w:r>
      <w:r>
        <w:rPr>
          <w:rFonts w:cs="Arial" w:ascii="Arial" w:hAnsi="Arial"/>
          <w:sz w:val="20"/>
          <w:szCs w:val="20"/>
          <w:u w:val="single"/>
        </w:rPr>
        <w:t>TARI anno 2021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chiuso la propria attività dal ____________ al 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ridotto o limitato la propria attività dal ______________ al 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12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ficare nelle righe seguenti in cosa è consistita la limitazione della propria attività:</w:t>
      </w:r>
    </w:p>
    <w:p>
      <w:pPr>
        <w:pStyle w:val="Normal"/>
        <w:autoSpaceDE w:val="false"/>
        <w:spacing w:lineRule="auto" w:line="240" w:before="120" w:after="0"/>
        <w:ind w:right="127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ind w:right="1274" w:firstLine="284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subito un calo dell’attività e del relativo fatturato superiore al 30% rispetto al medesimo periodo dell’anno 2019 connesso con l’emergenza sanitaria anche in assenza di dirette disposizioni restrittive, </w:t>
      </w:r>
    </w:p>
    <w:p>
      <w:pPr>
        <w:pStyle w:val="Normal"/>
        <w:autoSpaceDE w:val="false"/>
        <w:spacing w:lineRule="auto" w:line="240" w:before="120" w:after="0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Indicare nelle righe seguenti la documentazione prodotta da cui si evince il calo di fatturato:</w:t>
      </w:r>
    </w:p>
    <w:p>
      <w:pPr>
        <w:pStyle w:val="Normal"/>
        <w:autoSpaceDE w:val="false"/>
        <w:spacing w:lineRule="auto" w:line="240"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ind w:right="1416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__________________ data __________________ Firma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ufficio competente provvederà direttamente ad effettuare la riduzione della TARI 2020 e 2021 sulla prossima bolletta, se la richiesta verrà presentata entro il </w:t>
      </w:r>
      <w:r>
        <w:rPr>
          <w:rFonts w:cs="Arial" w:ascii="Arial" w:hAnsi="Arial"/>
          <w:b/>
          <w:bCs/>
          <w:sz w:val="20"/>
          <w:szCs w:val="20"/>
        </w:rPr>
        <w:t>08.10.2021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mancata o tardiva presentazione non verranno applicate le riduzion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L’ufficio competente si riserva di richiedere documentazione attinente per verificare la veridicità della presente dichiarazion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TIVA SUL TRATTAMENTO DEI DATI PERSONAL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3 DEL REGOLAMENTO EUROPEO 2016/679 (“GDPR”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 LA CONCESSIONE DELLE AGEVOLAZIONI DELLA TARI (TASSA RIFIUTI) 2020 e 2021 A FAVORE DELLE UTENZE NON DOMESTICHE AVENTI SEDE OPERATIVA NEL COMUNE DI ELINI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mune di Elini tutela la riservatezza dei dati personali e garantisce ad essi la protezione necessaria da ogni evento che possa metterli a rischio di viola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previsto dal Regolamento Generale sulla Protezione dei Dati UE 2016/679 (di seguito “GDPR”), ed in relazione ai dati personali riguardanti le persone fisiche oggetto di trattamento (di seguito “Interessati”), il Comune di Elini informa di quanto segue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- Titolare del trattamento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i del Titolare/Responsabile del Trattamento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nominazione: Comune di Elini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irizzo: Via Pompei 27, 08040 Elini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o: 078233069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munedielini@tiscal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: protocollo@pec.elini.nu.it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 - Responsabile Protezione Dati (RPD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i del Responsabile della Protezione dei Da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nominazione: Dasein S.r.l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to: Italia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vincia: Torino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irizzo: Lungo Dora Colletta n°81, 10153 Torino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ggetto individuato quale referente per il Titolare/Responsabile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: Sanna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Giovanni Maria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anna.dpo@dasein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giannisanna59@pec.it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 - Finalità del trattamento dei dati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ersonali sono raccolti e trattati nell’ambito delle funzioni istituzionali del titolare per le seguenti finalità: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ruttoria per l’assegnazione delle agevolazioni;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successive attività di monitoraggio e rendicontazion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zazione di indagini dirette a verificare il grado di soddisfazione degli utenti sui servizi offerti o richiesti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 - Modalità del trattamen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è effettuato in modo da garantirne sicurezza e riservatezza, mediante strumenti e mezzi cartacei, informatici e telematici idonei, adottando misure di sicurezza tecniche e amministrative atte a ridurre il rischio di perdita, uso non corretto, accesso non autorizzato, divulgazione e manomissione dei dati.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 - Base giuridica del trattamento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rattamento dei dati personali si fonda sulle seguenti basi giuridiche: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cessità del trattamento ai fini dell’individuazione dei soggetti beneficiari delle agen in oggetto;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cessità del trattamento per adempiere obblighi giuridici a cui è soggetto il titolare del trattamento;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 - Dati oggetto di trattamento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anno oggetto di trattamento i seguenti dati personali: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ti anagrafici del Legale Rappresentante: nome e cognome, luogo e data di nascita, residenza e indirizzo, codice fiscale, e-mail, telefono, numero documento di identificazione;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della Ditta: Denominazione, sede legale, sede operativa, Partita IV, email, Pec , Codice Ateco, Codice Attività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 - Comunicazione e diffusione dei dati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ersonali sono comunicati, senza necessità di consenso dell’interessato, ai seguenti soggetti: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oggetti nominati dal Comune di Elini quali Responsabili in quanto fornitori dei servizi relativi al sito web, alla casella di posta ordinaria e certificata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 - Trasferimento dei dati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di Elini non trasferirà i dati personali in Stati terzi non appartenenti all’Unione Europea né ad organizzazioni internazionali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 - Periodo di conservazione dei da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di Elini conserva i dati personali dell’interessato fino a quando sarà necessario o consentito alla luce delle finalità per le quali i dati personali sono stati ottenuti e, in ogni caso, per il tempo previsto dalle norme e dalle disposizioni in materia di conservazione della documentazione amministrativa.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riteri usati per determinare i periodi di conservazione si basano su: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bblighi legali gravanti sul titolare del trattamento, con particolare riferimento all’ambito fiscale e - tributario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ecessità o opportunità della conservazione, per la difesa dei diritti del Comune di Elini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evisioni generali in tema di prescrizione dei diritti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 - Diritti dell’interess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teressato dispone dei diritti specificati negli articoli da 15 a 22 del GDPR, di seguito indicati: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ritto di accesso ai dati personali - art. 15 GDPR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ritto alla rettifica - art. 16 GDPR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ritto di limitazione di trattamento - art. 18 GDPR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ritto alla portabilità dei dati - art. 20 GDPR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ritto di opposizione - art. 21 GDPR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teressato può esercitare questi diritti inviando una richiesta alla PEC del Comune di Elini sopra indicat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'oggetto l’interessato dovrà specificare il diritto che si intende esercitare, per quale finalità sa o si suppone che i suoi dati siano stati raccolti dal Comune di Elini e dovrà allegare, se la richiesta non proviene da casella pec intestata all'interessato, un proprio documento di identità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 - Diritto di reclamo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teressato potrà proporre reclamo al Garante della privacy - Piazza di Monte Citorio n.121 - 00186 - Rom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garanteprivacy.it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 - Fonte di provenienza dei da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ersonali sono forniti dall’interessato, al momento della compilazione della domanda per l’assegnazione della provvidenza in oggetto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 - Conferimento dei da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personali è dovuto in base alla vigente normativa, ed è altresì necessario ai fini della partecipazione alla procedura in oggetto. Il rifiuto di fornire i dati richiesti non consentirà la partecipazione alla procedura concorsuale e all’adempimento degli obblighi normativi gravanti sul Comune di Elini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16"/>
          <w:szCs w:val="16"/>
        </w:rPr>
        <w:t>Luogo __________________ data __________________ Firma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elini@tiscali.it" TargetMode="External"/><Relationship Id="rId3" Type="http://schemas.openxmlformats.org/officeDocument/2006/relationships/hyperlink" Target="mailto:sanna.dpo@dasein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1:00Z</dcterms:created>
  <dc:creator>Luisanna Sioni</dc:creator>
  <dc:description/>
  <cp:keywords/>
  <dc:language>en-US</dc:language>
  <cp:lastModifiedBy>Luisanna Sioni</cp:lastModifiedBy>
  <cp:lastPrinted>2021-10-01T09:41:00Z</cp:lastPrinted>
  <dcterms:modified xsi:type="dcterms:W3CDTF">2021-10-01T07:42:00Z</dcterms:modified>
  <cp:revision>6</cp:revision>
  <dc:subject/>
  <dc:title/>
</cp:coreProperties>
</file>