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10 Dicembre 2021 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Formazione 14-25 anni” - </w:t>
      </w:r>
      <w:r>
        <w:rPr>
          <w:rFonts w:cs="Calibri" w:ascii="Calibri" w:hAnsi="Calibri"/>
          <w:b/>
          <w:bCs/>
          <w:sz w:val="22"/>
          <w:szCs w:val="22"/>
        </w:rPr>
        <w:t>Anno 2021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Bando per  il Bonus Formazione 14-25 anni  - anno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aver preso visione del Bando di concorso suindicato;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essere disoccupato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non essere iscritto a nessuna Scuola o Università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frequentato nell’anno 2021 il seguente corso: 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 xml:space="preserve">presso l’Istituto di Formazione ____________________________________________________________________________         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con sede in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il corso ha /ha avuto durata 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ottenuto la seguente certificazione/abilitazione/qualifica________________________________________________ 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il Bonus Formazione avrà un importo annuale di € 300,00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’erogazione del contributo in oggetto avverrà in un’unica soluzione, a seguito del superamento dell’esame finale e dell’acquisizione della relativa certificazio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a fronte della eventuale insufficienza del fondo previsto l’importo del contributo verrà riproporzionato in parti uguali fra tutti gli aventi diritt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rtificato di iscrizione al Corso di Formazione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rtificazione/qualifica/patentino/abilitazione conseguita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il Bonus Formazione 14-25 anni – Anno 2021 venga liquidata con la seguente modalit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color w:val="333333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02T09:53:00Z</cp:lastPrinted>
  <dcterms:modified xsi:type="dcterms:W3CDTF">2021-09-21T14:00:00Z</dcterms:modified>
  <cp:revision>86</cp:revision>
  <dc:subject/>
  <dc:title>SPETT</dc:title>
</cp:coreProperties>
</file>