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15 Ottobre 2021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1/2022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1/2022 alla classe ________________ della Scuola dell’Infanzia /Primaria di E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Bando per  il Bonus Scuola - Infanzia e Primaria - anno scolastico 2021/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che il minore è iscritto/si iscriverà alla seguente Attivit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l Bonus Scuola avrà un importo massimo mensile di € 30,00 erogabile per 9 mensilità (da Ottobre 2021 a Giugno 2022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il minore svolgesse più attività, verrà comunque liquidato l’importo massimo di € 30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</w:t>
      </w:r>
      <w:r>
        <w:rPr>
          <w:rFonts w:cs="Calibri" w:ascii="Calibri" w:hAnsi="Calibri"/>
          <w:b/>
          <w:bCs/>
          <w:sz w:val="20"/>
          <w:szCs w:val="20"/>
        </w:rPr>
        <w:t>idone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rtificazione in originale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Scuola - Infanzia e Primaria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02T09:53:00Z</cp:lastPrinted>
  <dcterms:modified xsi:type="dcterms:W3CDTF">2021-09-16T11:21:00Z</dcterms:modified>
  <cp:revision>84</cp:revision>
  <dc:subject/>
  <dc:title>SPETT</dc:title>
</cp:coreProperties>
</file>