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 xml:space="preserve">SCADENZA: 15 Ottobre 2021 </w:t>
      </w:r>
    </w:p>
    <w:p>
      <w:pPr>
        <w:pStyle w:val="Heading3"/>
        <w:ind w:firstLine="6840"/>
        <w:jc w:val="left"/>
        <w:rPr/>
      </w:pPr>
      <w:r>
        <w:rPr>
          <w:sz w:val="18"/>
          <w:szCs w:val="18"/>
        </w:rPr>
        <w:t>SPETT. LE COMUNE DI ELINI</w:t>
      </w:r>
    </w:p>
    <w:p>
      <w:pPr>
        <w:pStyle w:val="Normal"/>
        <w:ind w:firstLine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</w:t>
      </w:r>
      <w:r>
        <w:rPr>
          <w:rFonts w:cs="Calibri" w:ascii="Calibri" w:hAnsi="Calibri"/>
          <w:b/>
          <w:bCs/>
          <w:sz w:val="20"/>
          <w:szCs w:val="20"/>
        </w:rPr>
        <w:t xml:space="preserve"> Domanda per Bonus Trasporto – Infanzia e Primaria - a.s. 2021/2022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  nato/a a ________________________________________ il ________________________ e residente a _________________________  in via______________________________ n° _____________  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domiciliato a _______________________________  _ in via  _______________________________________________ n° _____________  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C.F.: </w:t>
      </w:r>
      <w:r>
        <w:rPr>
          <w:rFonts w:cs="Arial"/>
          <w:sz w:val="22"/>
          <w:szCs w:val="22"/>
        </w:rPr>
        <w:t>_____________________________________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telefono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obbligatorio)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del/i minore/i  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nell’a.s. 2021/2022   alla classe ____________  della Scuola dell’Infanzia/Primaria di Elini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nell’a.s. 2021/2022   alla classe ____________  della Scuola dell’Infanzia/Primaria di Elini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nell’a.s. 2021/2022   alla classe ____________  della Scuola dell’Infanzia/Primaria di Elini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usufruire del Bonus Trasporto – Infanzia e Primaria a.s. 2021/2022 come app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88" w:hanging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Residenti o domiciliati nel Comune di Lanusei o in un Comuni o Località oltre 5 Km: </w:t>
      </w:r>
      <w:r>
        <w:rPr>
          <w:rFonts w:cs="Calibri" w:ascii="Calibri" w:hAnsi="Calibri"/>
          <w:b/>
          <w:sz w:val="20"/>
          <w:szCs w:val="20"/>
          <w:lang w:eastAsia="ar-SA"/>
        </w:rPr>
        <w:t>€ 30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88" w:hanging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Residenti o domiciliati nel Comune di Arzana: </w:t>
      </w:r>
      <w:r>
        <w:rPr>
          <w:rFonts w:cs="Calibri" w:ascii="Calibri" w:hAnsi="Calibri"/>
          <w:b/>
          <w:sz w:val="20"/>
          <w:szCs w:val="20"/>
          <w:lang w:eastAsia="ar-SA"/>
        </w:rPr>
        <w:t>€ 26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88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Residenti o domiciliati nel Comune di Ilbono o in Località oltre i 2 Km: </w:t>
      </w:r>
      <w:r>
        <w:rPr>
          <w:rFonts w:cs="Calibri" w:ascii="Calibri" w:hAnsi="Calibri"/>
          <w:b/>
          <w:sz w:val="20"/>
          <w:szCs w:val="20"/>
          <w:lang w:eastAsia="ar-SA"/>
        </w:rPr>
        <w:t>€ 16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88" w:hanging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Residenti o domiciliati nel Comune di Elini in località distante oltre 2 km dal centro abitato: </w:t>
      </w:r>
      <w:r>
        <w:rPr>
          <w:rFonts w:cs="Calibri" w:ascii="Calibri" w:hAnsi="Calibri"/>
          <w:b/>
          <w:sz w:val="20"/>
          <w:szCs w:val="20"/>
          <w:lang w:eastAsia="ar-SA"/>
        </w:rPr>
        <w:t>€ 160,00</w:t>
      </w:r>
      <w:bookmarkStart w:id="0" w:name="_Hlk76121505"/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bookmarkEnd w:id="0"/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di concorso suindicato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essere a conoscenza</w:t>
      </w:r>
      <w:r>
        <w:rPr>
          <w:sz w:val="22"/>
          <w:szCs w:val="22"/>
        </w:rPr>
        <w:t xml:space="preserve"> </w:t>
      </w:r>
      <w:r>
        <w:rPr>
          <w:rFonts w:cs="Tahoma" w:ascii="Calibri" w:hAnsi="Calibri"/>
          <w:sz w:val="20"/>
          <w:szCs w:val="20"/>
        </w:rPr>
        <w:t>che verrà erogato un unico rimborso per nucleo familiare, a prescindere dal numero dei minori iscritti e del grado di scuola frequentat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essere a conoscenza che in caso di sospensione della frequenza o per iscrizione effettuata nel corso dell’anno scolastico, la determinazione del contributo avverrà con rimodulazione in base al numero dei mesi effettivamente frequentati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rFonts w:cs="Tahoma" w:ascii="Calibri" w:hAnsi="Calibri"/>
          <w:sz w:val="20"/>
          <w:szCs w:val="20"/>
        </w:rPr>
        <w:t>- di comunicare tempestivamente all’Ufficio dei Servizi Scolastici l’eventuale sospensione della frequenza o il trasferimento presso altra scu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essere a conoscenza che per i Residenti il Bonus Trasporto Infanzia e Primaria è incompatibile con il Bonus Trasporto Medi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i identità del richiedente in corso di valid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Bonus Trasporto venga liquidato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bookmarkStart w:id="1" w:name="_Hlk76121977"/>
      <w:bookmarkEnd w:id="1"/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76121977"/>
      <w:bookmarkStart w:id="3" w:name="_Hlk76121977"/>
      <w:bookmarkEnd w:id="3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ichiara di aver preso visione dell’Informativa sul Trattamento dei dati personali - Regolamento Europeo 2016/679 (GDPR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lini   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07-30T11:40:00Z</cp:lastPrinted>
  <dcterms:modified xsi:type="dcterms:W3CDTF">2021-09-15T11:32:00Z</dcterms:modified>
  <cp:revision>62</cp:revision>
  <dc:subject/>
  <dc:title>SPETT</dc:title>
</cp:coreProperties>
</file>