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Accoglienza prescolastica Scuola Primaria” occasionale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1/2022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1/2022 alla classe ________________ della Scuola Primaria di El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resentare la richiesta per usufruire del Servizio di Accoglienza Prescolastica - anno scolastico 2021/2022 p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giorno _____________________________________</w:t>
      </w:r>
    </w:p>
    <w:p>
      <w:pPr>
        <w:pStyle w:val="Normal"/>
        <w:ind w:left="76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 giorni ______________________________________      </w:t>
      </w:r>
    </w:p>
    <w:p>
      <w:pPr>
        <w:pStyle w:val="Paragrafoelenc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er la seguente motivazione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aver preso visione del Bando di concorso suindicato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a conoscenza che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richieste per situazioni non prevedibili o occasionali verranno valutate e accolte compatibilmente con la disponibilità dei posti a disposizion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servizio non sarà svolto in caso di sciopero del personale della scuola. In tali occasioni i genitori dovranno accompagnare il bambino a scuola all’orario di apertur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a domanda per il servizio di accoglienza una tantum dovrà essere presentata almeno con n. 2 giorni di anticip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tempestivamente all’Ufficio Servizi Scolastici eventuali rinunce al servizi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Subtitle"/>
        <w:spacing w:lineRule="auto" w:line="360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5376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02T09:53:00Z</cp:lastPrinted>
  <dcterms:modified xsi:type="dcterms:W3CDTF">2021-09-08T14:09:00Z</dcterms:modified>
  <cp:revision>92</cp:revision>
  <dc:subject/>
  <dc:title>SPETT</dc:title>
</cp:coreProperties>
</file>