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CHIARAZIONE A CURA DEL FAMILIARE CHE USUFRUISCE DEI PERMESSI DAL LAVORO AI SENSI DELL’ART. 33 COMMA 3 DELLA LEGGE 104/92.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cognome)                                                        (nome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ato/a a _________________________________ (________) il 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luogo)                  (prov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sidente a _______________________________(________) in via 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luogo)                     (prov.)                           (indirizzo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dice Fiscale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onsapevole delle sanzioni penali richiamate dall’art. 76 del D.P.R. 445 del 28 dicembre 2000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er i casi dichiarazioni non veritiere, di formazione o uso di atti falsi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he nell’anno 2018 ha usufruito di n° ______ ore di permesso dal lavoro ai sensi dell’art. 33 comma 3 della Legge 104/92 alla settimana per n ° __________ settimane nell’anno da parte del seguente datore di lavoro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chiaro di essere informato che, ai sensi e per gli effetti di cui all’art. 10 della legge 675/96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FIRMA DEL DICHIARANT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re fotocopia documento identità del dichiaran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70"/>
      <w:jc w:val="center"/>
      <w:outlineLvl w:val="1"/>
    </w:pPr>
    <w:rPr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" w:hAnsi="Arial" w:cs="Arial"/>
      <w:bCs/>
      <w:i/>
      <w:i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2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Arial" w:hAnsi="Arial" w:cs="Arial"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1:00Z</dcterms:created>
  <dc:creator>PC</dc:creator>
  <dc:description/>
  <cp:keywords/>
  <dc:language>en-US</dc:language>
  <cp:lastModifiedBy>User</cp:lastModifiedBy>
  <cp:lastPrinted>2018-01-29T08:41:00Z</cp:lastPrinted>
  <dcterms:modified xsi:type="dcterms:W3CDTF">2019-01-16T12:05:00Z</dcterms:modified>
  <cp:revision>4</cp:revision>
  <dc:subject/>
  <dc:title/>
</cp:coreProperties>
</file>