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24 Settembre 2021</w:t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Accoglienza prescolastica Scuola Primaria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1/2022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1/2022 alla classe ________________ della Scuola Primaria di E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resentare la richiesta per usufruire del Servizio di Accoglienza Prescolastica - anno scolastico 2021/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di concorso suindicato;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svolgere la seguente attività lavorativa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sso ________________________________________________________________ con sede a 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che il proprio coniuge svolge la seguente attività lavorativa 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sso ________________________________________________________________ con sede a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rPr/>
      </w:pPr>
      <w:r>
        <w:rPr>
          <w:rFonts w:cs="Tahoma" w:ascii="Calibri" w:hAnsi="Calibri"/>
          <w:sz w:val="20"/>
          <w:szCs w:val="20"/>
        </w:rPr>
        <w:t>di avere le seguenti particolari esigenze familiari 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di essere a conoscenza</w:t>
      </w:r>
      <w:r>
        <w:rPr>
          <w:rFonts w:cs="Calibri" w:ascii="Calibri" w:hAnsi="Calibri"/>
          <w:sz w:val="20"/>
          <w:szCs w:val="20"/>
        </w:rPr>
        <w:t xml:space="preserve"> ch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ervizio dovrà essere fruito con costanza e continuità, salvo casi di malattia che dovranno essere tempestivamente comunic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ssenza dal Servizio Accoglienza (escluse le assenze per malattia) per un massimo di tre giorni, se non opportunamente comunicata e motivata, comporta l’esonero dal serviz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ervizio verrà attivato in presenza di un numero minimo di 6 iscri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ora si verificasse la necessità di stabilire un numero massimo di iscrizioni la graduatoria verrà stilata sulla base dell’ordine cronologico di arrivo al protocoll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ervizio non sarà svolto in caso di sciopero del personale della scuola. In tali occasioni i genitori dovranno accompagnare il bambino a scuola all’orario di apertura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all’Ufficio Servizi Scolastici eventuali rinunce al servizi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rtificazione attestante le particolari esigenze familiari</w:t>
      </w:r>
    </w:p>
    <w:p>
      <w:pPr>
        <w:pStyle w:val="Subtitle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7-02T09:53:00Z</cp:lastPrinted>
  <dcterms:modified xsi:type="dcterms:W3CDTF">2021-09-06T11:17:00Z</dcterms:modified>
  <cp:revision>83</cp:revision>
  <dc:subject/>
  <dc:title>SPETT</dc:title>
</cp:coreProperties>
</file>