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val="en-US" w:eastAsia="it-IT"/>
        </w:rPr>
      </w:pPr>
      <w:r>
        <w:rPr>
          <w:rFonts w:cs="Garamond" w:ascii="Garamond" w:hAnsi="Garamond"/>
          <w:sz w:val="22"/>
          <w:szCs w:val="22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0</wp:posOffset>
            </wp:positionH>
            <wp:positionV relativeFrom="paragraph">
              <wp:posOffset>-24130</wp:posOffset>
            </wp:positionV>
            <wp:extent cx="5721350" cy="14109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GGETTO: Richiesta rilascio buono acquisto </w:t>
      </w:r>
      <w:r>
        <w:rPr>
          <w:rFonts w:cs="Garamond" w:ascii="Garamond" w:hAnsi="Garamond"/>
          <w:b/>
          <w:sz w:val="22"/>
          <w:szCs w:val="22"/>
        </w:rPr>
        <w:t xml:space="preserve">prodotti tipici della panificazione a lunga conservazione e di formaggi ovini, caprini e vaccini, escluso il pecorino romano.  </w:t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/ la sottoscritto/a ______________________________ nato/a il _________________a____________________, e </w:t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 __________________________________(Nu) in Via _____________________________ n.______, Codice Fiscale ________________________________________________tel.________________________________;</w:t>
      </w:r>
    </w:p>
    <w:p>
      <w:pPr>
        <w:pStyle w:val="Subtitle"/>
        <w:rPr/>
      </w:pPr>
      <w:r>
        <w:rPr>
          <w:rFonts w:cs="Garamond" w:ascii="Garamond" w:hAnsi="Garamond"/>
          <w:b/>
          <w:sz w:val="22"/>
          <w:szCs w:val="22"/>
        </w:rPr>
        <w:t>CHIEDE</w:t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rilascio di un buono/voucher per l’acquisto dei prodotti in oggetto e a tal fine: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quisiti di residenza e cittadinanza</w:t>
      </w:r>
    </w:p>
    <w:p>
      <w:pPr>
        <w:pStyle w:val="Normal"/>
        <w:suppressAutoHyphens w:val="false"/>
        <w:autoSpaceDE w:val="false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essere residente in uno dei seguenti Comuni Bari Sardo, Elini, Lanusei e Loceri già dalla data del 23 luglio 2020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equisiti del nucleo familiar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he il proprio nucleo familiare, compreso il dichiarante, è così composto:</w:t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961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26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he il proprio nucleo familiare è composto da soli anziani con almeno 67 ann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Garamond" w:hAnsi="Garamond"/>
          <w:sz w:val="20"/>
          <w:szCs w:val="20"/>
        </w:rPr>
        <w:t>Che il proprio nucleo familiare si trova in stato di indigenza in quanto sussiste la seguente condizio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Riconoscimento e fruizione del Reddito di cittadinanz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Riconoscimento e fruizione della Pensione di cittadinanz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Riconoscimento e fruizione del Reddito di inclusione sociale (REIS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quisiti concernenti la condizione economica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ertificazione ISEE in stato di validità, inferiore o uguale a € 9.360,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ertificazione ISEE in stato di validità inferiore o uguale a € 11.700,00 solo per nuclei composti da soli anziani con almeno 67 ann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Alla domanda si allega la seguente documentazion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ttestazione ISEE in stato di validità del nucleo familiar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opia documento di identità del richiedente, in corso di validità; 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p>
      <w:pPr>
        <w:pStyle w:val="Subtitle"/>
        <w:rPr/>
      </w:pPr>
      <w:r>
        <w:rPr>
          <w:rFonts w:cs="Garamond" w:ascii="Garamond" w:hAnsi="Garamond"/>
          <w:b/>
          <w:sz w:val="22"/>
          <w:szCs w:val="22"/>
        </w:rPr>
        <w:t>AUTORIZZ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l trattamento dei miei dati personali ai sensi del </w:t>
      </w:r>
      <w:r>
        <w:rPr>
          <w:rFonts w:cs="Arial" w:ascii="Garamond" w:hAnsi="Garamond"/>
          <w:b/>
          <w:bCs/>
          <w:sz w:val="20"/>
          <w:szCs w:val="20"/>
        </w:rPr>
        <w:t>Regolamento europeo per la protezione dei dati personali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</w:rPr>
        <w:t>n. 2016/67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3:00Z</dcterms:created>
  <dc:creator>comune di elini</dc:creator>
  <dc:description/>
  <cp:keywords/>
  <dc:language>en-US</dc:language>
  <cp:lastModifiedBy>Michela Melis</cp:lastModifiedBy>
  <cp:lastPrinted>2017-06-07T11:12:00Z</cp:lastPrinted>
  <dcterms:modified xsi:type="dcterms:W3CDTF">2021-09-08T12:43:00Z</dcterms:modified>
  <cp:revision>2</cp:revision>
  <dc:subject/>
  <dc:title>Spett</dc:title>
</cp:coreProperties>
</file>