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3 DEL REGOLAMENTO EUROPEO 2016/679 (“GDPR”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LA PROCEDURA DI CONCESSIONE IN USO DELL’IMMOBILE COMUNALE SITO IN VIA GRAZIA DELEDDA N. 4 DA ADIBIRE AD ASILO NI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mune di Elini tutela la riservatezza dei dati personali e garantisce ad essi la protezione necessaria da ogni evento che possa metterli a rischio di viol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previsto dal Regolamento Generale sulla Protezione dei Dati UE 2016/679 (di seguito “GDPR”), ed in relazione ai dati personali riguardanti le persone fisiche oggetto di trattamento (di seguito “Interessati”), il Comune di Elini informa di quanto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- Titolare del tratt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del Titolare/Responsabile del Tratt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ominazione: Comune di Elin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: Via Pompei 27, 08040 Elin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: 078233069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munedielini@tiscal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: protocollo@pec.elini.nu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- Responsabile Protezione Dati (RP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i del Responsabile della Protezione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ominazione: Dasein S.r.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o: Itali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Torin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: Lungo Dora Colletta n°81, 10153 Torin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ggetto individuato quale referente per il Titolare/Responsabile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: Sann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Giovanni Mari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nna.dpo@dasein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giannisanna59@pec.it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- Finalità del trattamento dei da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sono raccolti e trattati nell’ambito delle funzioni istituzionali del titolare per le seguenti finalità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di gara per l’assegnazione dell’immobile in oggetto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 - Modalità del tratta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- Base giuridica del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dei dati personali si fonda sulle seguenti basi giuridiche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tà del trattamento ai fini dell’individuazione del soggetto affidatari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tà del trattamento per adempiere obblighi giuridici a cui è soggetto il titolare del trattamen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- Dati oggetto di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nno oggetto di trattamento i seguenti dati personali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ognome, luogo e data di nascita, residenza e indirizzo, codice fiscale, partita iva, e-mail, telefono, numero documento di identificazione, estremi iscrizione CCIIAA, Albo o Registri professionali.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- Comunicazione e diffusione dei dati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sono comunicati, senza necessità di consenso dell’interessato, ai seguenti sogget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oggetti nominati dal Comune di Elini quali Responsabili in quanto fornitori dei servizi relativi al sito web, alla casella di posta ordinaria e certificata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Agli Enti per la verifica delle dichiarazioni rese nell’istanza.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- Trasferimento dei dat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Elini non trasferirà i dati personali in Stati terzi non appartenenti all’Unione Europea né ad organizzazioni internazionali.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 - Periodo di conservazione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Elini conserva i dati personali dell’interessato fino a quando sarà necessario o consentito alla luce delle finalità per le quali i dati personali sono stati ottenuti e, in ogni caso, per il tempo previsto dalle norme e dalle disposizioni in materia di conservazione della documentazione amministrativ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riteri usati per determinare i periodi di conservazione si basano su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blighi legali gravanti sul titolare del trattamento, con particolare riferimento all’ambito fiscale e - tributario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cessità o opportunità della conservazione, per la difesa dei diritti del Comune di Elini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visioni generali in tema di prescrizione dei dirit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 - Diritti dell’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essato dispone dei diritti specificati negli articoli da 15 a 22 del GDPR, di seguito indicati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di accesso ai dati personali - art. 15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alla rettifica - art. 16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di limitazione di trattamento - art. 18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alla portabilità dei dati - art. 20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di opposizione - art. 21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ressato può esercitare questi diritti inviando una richiesta alla PEC del Comune di Elini sopra indic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ggetto l’interessato dovrà specificare il diritto che si intende esercitare, per quale finalità sa o si suppone che i suoi dati siano stati raccolti dal Comune di Elini e dovrà allegare, se la richiesta non proviene da casella pec intestata all'interessato, un proprio documento di ident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 - Diritto di reclam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’interessato potrà proporre reclamo al Garante della privacy - Piazza di Monte Citorio n.121 - 00186 - Rom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aranteprivacy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 - Fonte di provenienza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sono forniti dall’interessato, al momento della compilazione della domanda per l’assegnazione della provvidenza in ogget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 - Conferimento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dovuto in base alla vigente normativa, ed è altresì necessario ai fini della partecipazione alla procedura concorsuale in oggetto. Il rifiuto di fornire i dati richiesti non consentirà la partecipazione alla procedura in oggetto e all’adempimento degli obblighi normativi gravanti sul Comune di El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yperlink" Target="mailto:sanna.dpo@dasein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Stefania Pili</cp:lastModifiedBy>
  <cp:lastPrinted>2019-09-23T09:47:00Z</cp:lastPrinted>
  <dcterms:modified xsi:type="dcterms:W3CDTF">2021-08-06T10:23:00Z</dcterms:modified>
  <cp:revision>70</cp:revision>
  <dc:subject/>
  <dc:title>SPETT</dc:title>
</cp:coreProperties>
</file>