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OGGETTO: Bonus nidi grat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 a _________________ il __________ codice fiscale _______________________________ residente a __________________________________ in Via ____________________________________ tel. _______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IEDE</w:t>
      </w:r>
    </w:p>
    <w:p>
      <w:pPr>
        <w:pStyle w:val="Normal"/>
        <w:rPr/>
      </w:pPr>
      <w:r>
        <w:rPr/>
        <w:t>Che le venga erogato il contributo Bonus nidi gratis secondo quanto previsto dalla delibera regionale n. 14/18 del 16/04/2021, al tal fine: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CHE</w:t>
      </w:r>
      <w:r>
        <w:rPr/>
        <w:t xml:space="preserve"> il proprio nucleo familiare, secondo l'iscrizione ai registri anagrafici comunali, è così composto, oltre al dichiarante: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09"/>
        <w:gridCol w:w="382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24"/>
        </w:rPr>
        <w:t>Che il proprio figlio _______________________________ ha frequenta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silo 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micro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sezione primavera sita nel Comune di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domiciliare sito nel Comune di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aziendale pubblico o privato sito nel Comune di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 aver presentato domanda</w:t>
      </w:r>
      <w:r>
        <w:rPr/>
        <w:t xml:space="preserve"> </w:t>
      </w:r>
      <w:r>
        <w:rPr>
          <w:b/>
        </w:rPr>
        <w:t>Bonus Nidi INPS</w:t>
      </w:r>
      <w:r>
        <w:rPr/>
        <w:t xml:space="preserve"> (di cui all’articolo 1, comma 355, legge 11 dicembre 2016, n. 232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jc w:val="both"/>
        <w:rPr/>
      </w:pPr>
      <w:r>
        <w:rPr/>
        <w:t xml:space="preserve">che il  versamento delle somme concesse 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/>
      </w:pPr>
      <w:r>
        <w:rPr/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t>CODICE IBAN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a me intestato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cs="Times New Roman"/>
        </w:rPr>
        <w:t xml:space="preserve">      </w:t>
      </w:r>
      <w:r>
        <w:rPr/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odice Fiscale .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ISE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di identità e codice fiscale del richiedente in corso di validità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Il trattamento dei mie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851" w:right="70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9:00Z</dcterms:created>
  <dc:creator>user</dc:creator>
  <dc:description/>
  <cp:keywords/>
  <dc:language>en-US</dc:language>
  <cp:lastModifiedBy>Servizi_Elini</cp:lastModifiedBy>
  <cp:lastPrinted>2020-08-05T09:59:00Z</cp:lastPrinted>
  <dcterms:modified xsi:type="dcterms:W3CDTF">2021-05-07T08:09:00Z</dcterms:modified>
  <cp:revision>2</cp:revision>
  <dc:subject/>
  <dc:title/>
</cp:coreProperties>
</file>