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ABORATORIO CULTURAL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46955</wp:posOffset>
                </wp:positionH>
                <wp:positionV relativeFrom="paragraph">
                  <wp:posOffset>-618490</wp:posOffset>
                </wp:positionV>
                <wp:extent cx="1602740" cy="29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denza 10/04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23.05pt;mso-wrap-distance-left:9.05pt;mso-wrap-distance-right:9.05pt;mso-wrap-distance-top:3.6pt;mso-wrap-distance-bottom:3.6pt;margin-top:-48.7pt;mso-position-vertical-relative:text;margin-left:3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adenza 10/04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 xml:space="preserve">Creazione video in lingua sarda” </w:t>
      </w:r>
    </w:p>
    <w:p>
      <w:pPr>
        <w:pStyle w:val="Nessunaspaziatura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MANDA DI PARTECIPAZIONE</w:t>
      </w:r>
    </w:p>
    <w:p>
      <w:pPr>
        <w:pStyle w:val="TextBody"/>
        <w:spacing w:lineRule="auto" w:line="240"/>
        <w:rPr>
          <w:i w:val="false"/>
          <w:i w:val="false"/>
          <w:iCs w:val="false"/>
          <w:sz w:val="8"/>
          <w:szCs w:val="8"/>
        </w:rPr>
      </w:pPr>
      <w:r>
        <w:rPr>
          <w:rFonts w:eastAsia="Book Antiqua"/>
          <w:i w:val="false"/>
          <w:iCs w:val="false"/>
          <w:sz w:val="22"/>
        </w:rPr>
        <w:t xml:space="preserve"> </w:t>
      </w:r>
    </w:p>
    <w:p>
      <w:pPr>
        <w:pStyle w:val="Normal"/>
        <w:ind w:left="5103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left="5103" w:hanging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Al Comune di Ente capofila del progetto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E- mail: </w:t>
      </w:r>
      <w:hyperlink r:id="rId2">
        <w:r>
          <w:rPr>
            <w:rStyle w:val="InternetLink"/>
            <w:sz w:val="20"/>
            <w:szCs w:val="20"/>
          </w:rPr>
          <w:t>comunedielini@tiscali.it</w:t>
        </w:r>
      </w:hyperlink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PEC:     </w:t>
      </w:r>
      <w:r>
        <w:rPr>
          <w:rStyle w:val="InternetLink"/>
          <w:sz w:val="20"/>
          <w:szCs w:val="20"/>
        </w:rPr>
        <w:t>protocollo@pec.elini.nu.it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3"/>
        <w:spacing w:lineRule="auto" w:line="276"/>
        <w:rPr/>
      </w:pPr>
      <w:r>
        <w:rPr>
          <w:rFonts w:cs="Times New Roman" w:ascii="Times New Roman" w:hAnsi="Times New Roman"/>
          <w:sz w:val="20"/>
        </w:rPr>
        <w:t>__l__ sottoscritt__ ____________________________ nat_ a __________________ il ___________ residente a _________________________ in Via  ________________________________________________ n°___________ C.F. _______________________________________ doc. identità _________ n° ______________ Telefono____________________________  Cell. ______________________________________________________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 xml:space="preserve">e-mail ___________________________________________________,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</w:rPr>
        <w:t>CHIEDE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</w:rPr>
      </w:r>
    </w:p>
    <w:p>
      <w:pPr>
        <w:pStyle w:val="Nessunaspaziatura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poter partecipare alle attività previste nel Laboratorio Culturale in lingua sarda per la realizzazione di un video in lingua sarda previsto nell’ambito delle attività di cui alla Legge 482/1999, artt. 9 e 15, e alla L.R. 22/2018 - DGR 9/5 del 05.03.2020 e 17/6 del 01/04/2020) che saranno tenute da esperti dell’Associazione Culturale Terra de Punt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di essere a conoscenza che il Laboratorio Culturale di cui sopra prevede una serie di incontri proposti in lingua minoritaria sarda in forma di laboratorio mirato a dare le basi per la realizzazione di un breve prodotto audiovisivo in lingua sard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9"/>
          <w:szCs w:val="19"/>
        </w:rPr>
        <w:t>di essere a conoscenza che la partecipazione al Laboratorio Culturale è gratuita e che il calendario degli incontri verrà concordato con gli interess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9"/>
          <w:szCs w:val="19"/>
        </w:rPr>
        <w:t>di essere a conoscenza che le attività laboratoriali prevedono l’effettuazione di 10 incontri della durata di 3 ore ciascuno e che gli stessi si terranno presumibilmente una volta a settimana in orario pomeridiano nel periodo compreso fra Aprile e Giugno 2021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di essere consapevole che lo spazio di effettuazione del laboratorio sarà una sala messa a disposizione dal  Comune di Elini e che nello svolgimento degli incontri verranno rispettate le norme e disposizioni vigenti in materia di contenimento del contagio e della diffusione del virus SARS-COV-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Di aver appreso che la presente adesione è finalizzato esclusivamente a ricevere manifestazioni d’interesse per l’eventuale realizzazione del suddetto corso e non vincola in alcun modo l’Ente che pianificherà le successive proprie azioni in relazione alle disposizioni legate al COVID – 19 e all’evolversi della situazione sanita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di avere preso visione dell’informativa privacy allegata all’Avviso pubblico.</w:t>
      </w:r>
    </w:p>
    <w:p>
      <w:pPr>
        <w:pStyle w:val="Normal"/>
        <w:spacing w:lineRule="auto" w:line="360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tal fine</w:t>
      </w:r>
      <w:r>
        <w:rPr>
          <w:b/>
          <w:bCs/>
          <w:sz w:val="22"/>
          <w:szCs w:val="22"/>
        </w:rPr>
        <w:t xml:space="preserve"> ALLEG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copia del documento di riconoscimento del dichiarante in corso di validità</w:t>
      </w:r>
    </w:p>
    <w:p>
      <w:pPr>
        <w:pStyle w:val="Normal"/>
        <w:spacing w:lineRule="auto" w:line="360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10"/>
          <w:szCs w:val="19"/>
        </w:rPr>
      </w:pPr>
      <w:r>
        <w:rPr>
          <w:rFonts w:cs="Times New Roman" w:ascii="Times New Roman" w:hAnsi="Times New Roman"/>
          <w:b/>
          <w:bCs/>
          <w:sz w:val="10"/>
          <w:szCs w:val="19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uogo e data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</w:t>
        <w:tab/>
        <w:tab/>
        <w:t>Firma del richie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25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 Antiqua" w:hAnsi="Book Antiqua" w:cs="Book Antiqu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 Antiqua" w:hAnsi="Book Antiqua" w:cs="Book Antiqu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Arial Black" w:hAnsi="Arial Black" w:cs="Arial Black"/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Book Antiqua" w:hAnsi="Book Antiqua" w:cs="Book Antiqua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elini@tisca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41:00Z</dcterms:created>
  <dc:creator>Cino</dc:creator>
  <dc:description/>
  <cp:keywords/>
  <dc:language>en-US</dc:language>
  <cp:lastModifiedBy>MariaGrazia</cp:lastModifiedBy>
  <cp:lastPrinted>2021-03-05T08:33:00Z</cp:lastPrinted>
  <dcterms:modified xsi:type="dcterms:W3CDTF">2021-03-23T11:29:00Z</dcterms:modified>
  <cp:revision>7</cp:revision>
  <dc:subject/>
  <dc:title>Associazione Culturale Musicale “Ennio Porrino” Elmas</dc:title>
</cp:coreProperties>
</file>