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;Abadi" w:hAnsi="Abadi;Abadi" w:cs="Abadi;Abadi"/>
          <w:color w:val="44546A"/>
          <w:sz w:val="28"/>
          <w:szCs w:val="28"/>
          <w:lang w:val="it-IT"/>
        </w:rPr>
      </w:pPr>
      <w:r>
        <w:rPr>
          <w:rFonts w:cs="Abadi;Abadi" w:ascii="Abadi;Abadi" w:hAnsi="Abadi;Abadi"/>
          <w:color w:val="44546A"/>
          <w:sz w:val="28"/>
          <w:szCs w:val="28"/>
          <w:lang w:val="it-IT"/>
        </w:rPr>
        <w:t>Scheda Progetto Utile alla Collettività – PUC</w:t>
      </w:r>
    </w:p>
    <w:p>
      <w:pPr>
        <w:pStyle w:val="Normal"/>
        <w:spacing w:before="0" w:after="12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Comune per cui si propone i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Comune di:</w:t>
      </w:r>
    </w:p>
    <w:p>
      <w:pPr>
        <w:pStyle w:val="Normal"/>
        <w:spacing w:before="0" w:after="120"/>
        <w:rPr/>
      </w:pPr>
      <w:r>
        <w:rPr/>
        <w:t>Titolo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badi;Abadi" w:hAnsi="Abadi;Abadi" w:cs="Abadi;Abadi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i/>
                <w:iCs/>
                <w:color w:val="44546A"/>
                <w:sz w:val="24"/>
                <w:szCs w:val="24"/>
                <w:lang w:val="it-IT"/>
              </w:rPr>
              <w:t>(inserire un nome di fantasia che possa indentificare scopo e contenuti dell’attività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Tipologia soggetto terzo promotore / attuatore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Ente Pubblico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Ente del Terzo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enominazione Ente: </w:t>
      </w:r>
    </w:p>
    <w:p>
      <w:pPr>
        <w:pStyle w:val="Normal"/>
        <w:spacing w:before="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Responsabile e super visore de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Nominativo:</w:t>
      </w:r>
    </w:p>
    <w:p>
      <w:pPr>
        <w:pStyle w:val="Normal"/>
        <w:spacing w:before="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Tutor de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Nominativo:</w:t>
      </w:r>
    </w:p>
    <w:p>
      <w:pPr>
        <w:pStyle w:val="Normal"/>
        <w:spacing w:before="0" w:after="120"/>
        <w:rPr>
          <w:rFonts w:ascii="Abadi;Abadi" w:hAnsi="Abadi;Abadi" w:cs="Abadi;Abadi"/>
          <w:i/>
          <w:i/>
          <w:iCs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i/>
          <w:iCs/>
          <w:color w:val="44546A"/>
          <w:sz w:val="24"/>
          <w:szCs w:val="24"/>
          <w:lang w:val="it-IT"/>
        </w:rPr>
        <w:t>(Responsabile e tutor possono coincidere)</w:t>
      </w:r>
    </w:p>
    <w:p>
      <w:pPr>
        <w:pStyle w:val="Normal"/>
        <w:spacing w:before="0" w:after="12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Luogo di svolgimen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 xml:space="preserve">(Indirizzo completo): </w:t>
      </w:r>
    </w:p>
    <w:p>
      <w:pPr>
        <w:pStyle w:val="Normal"/>
        <w:spacing w:before="120" w:after="160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Periodo Progettuale (durata 12 mesi)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ata di inizio: 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Data di fine: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urata minima (in giorni): </w:t>
      </w:r>
    </w:p>
    <w:p>
      <w:pPr>
        <w:pStyle w:val="Normal"/>
        <w:spacing w:before="120" w:after="16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Descrizione dell’intervento e delle 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badi;Abadi" w:hAnsi="Abadi;Abadi" w:cs="Abadi;Abadi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i/>
                <w:iCs/>
                <w:color w:val="44546A"/>
                <w:sz w:val="24"/>
                <w:szCs w:val="24"/>
                <w:lang w:val="it-IT"/>
              </w:rPr>
              <w:t>(descrivere in modo sintetico l’attività svolta dai partecipanti)</w:t>
            </w:r>
          </w:p>
        </w:tc>
      </w:tr>
    </w:tbl>
    <w:p>
      <w:pPr>
        <w:pStyle w:val="Normal"/>
        <w:spacing w:before="120" w:after="160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Finalità (civiche, solidaristiche e di utilità soci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Indicare una o più 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Finalità civ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Solidarist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di utilità social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Ambito di Progetto Principale: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tutela dei beni comuni</w:t>
      </w:r>
    </w:p>
    <w:p>
      <w:pPr>
        <w:pStyle w:val="Normal"/>
        <w:spacing w:before="12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Ambitidi Progetto Secondari: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tutela dei beni comuni</w:t>
      </w:r>
    </w:p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Eventuali abilità e competenze delle persone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re abilità e competenze necessari e per lo svolgimento dell’attività.</w:t>
            </w:r>
          </w:p>
          <w:p>
            <w:pPr>
              <w:pStyle w:val="Defaul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 titolo esemplificativo, si veda elenco allegato relativo alle competenze già presenti su piattaforma ministeriale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Numero partecipanticomplessivo necessario per l’attuazione del Progetto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  <w:lang w:val="it-IT"/>
        </w:rPr>
        <w:t xml:space="preserve">Npartecipanti per turno semestrale (non meno di 3 unità): 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identificati dal Servizio Sociale competente: % e N –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Plus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identificati dal Centro per l’impiego: % e N -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Plus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Soggetti non beneficiari di Rdc: % e N -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Plus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Costi:(il costo complessivo oggetto di rimborso NON potrà superare euro 250,00 per partecipante)</w:t>
      </w:r>
    </w:p>
    <w:tbl>
      <w:tblPr>
        <w:tblW w:w="9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Attività di coordinamento e tu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pres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attrezz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Oneri assicurativi R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Eventuali Visite mediche ex D. Lgs. 81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Eventuale Formazione di base sul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</w:tbl>
    <w:p>
      <w:pPr>
        <w:pStyle w:val="Normal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</w:p>
    <w:p>
      <w:pPr>
        <w:pStyle w:val="Normal"/>
        <w:rPr/>
      </w:pPr>
      <w:r>
        <w:rPr/>
        <w:t>Dettag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Il servizio sociale professionale e il Centro per l’impiego selezioneranno i nominativi rispetto al numero di partecipanti di competenza e rispetto alle attitudini rilevate in fase di presa in carico.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Verrà effettuata una formazione specifica prima dell’avvio operativo dell’attività.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ateriali e strumenti di uso personale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Forniti da: </w:t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ateriali e strumenti di uso collettivo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Forniti da: </w:t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odalità rilevazione presenze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Registro Cartaceo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Registro Elettronico</w:t>
      </w:r>
    </w:p>
    <w:p>
      <w:pPr>
        <w:pStyle w:val="Normal"/>
        <w:spacing w:before="0" w:after="12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Abadi;Abadi" w:hAnsi="Abadi;Abadi" w:cs="Abadi;Abadi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Abadi;Abadi" w:hAnsi="Abadi;Abadi" w:cs="Abadi;Abadi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8"/>
          <w:szCs w:val="28"/>
          <w:u w:val="single"/>
          <w:lang w:val="it-IT"/>
        </w:rPr>
        <w:t>Elenco attitudini, esperienze, profili già presenti su GeP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Responsabilità verso la cittadinanza fragil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ttivazione personale per il bene comu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ttenzione al patrimonio pubbl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glienza della cittadinanza e non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mpagnamento e informazione negli Uffici Comun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la propria cit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comunicare in modo adeguat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fornire informazioni sugli eventi territori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comunicar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dattilograf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ascoltare e fornire supporto emotiv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vere abilità manu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azi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flessi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ortamento improntato all’educazione al rispetto e alla tollera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lingua italian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O.S.S.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RELAZIONALI E DI ASSIST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manuali di tipo specialist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azioni o percorsi esperienziali in ambito socioeducativ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etenze e abilità comunicative e organizzativ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le tecniche di potatura e piantumazio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utilizzare attrezzature tecn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si orientare sul territor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curare l’igiene della cas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di animazione socioculturale in ambito giovanil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responsa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 servizio di raccolta differenziat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licenza med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lle apparecchiature informat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comunicativ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FUNZIONAMENTO ATTIVITA LOCAL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 territor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I ATTREZZI SEMPLIC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Istruzione Scolastica di Bas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atente B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Tecniche di pulizia e sanificazio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ulizia ed igienizzazione dei loc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Manutenzione ordinaria e riparazion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pazzamento e manutenzione del verde pubbl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rchivio comunale, competenza nell’organizzazione dei documenti dell’archiv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untua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 xml:space="preserve">Buone capacità relazionali 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discrete competenze informat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gli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Laurea o diplom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C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i piccoli utensi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Nozioni di ediliz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relazionali&lt;/option&gt;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Educator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docenti di sostegn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e competenze di bas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cespugliator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etenze di bas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titolo di studio minimo: licenza di scuola media inferior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buone capacità relazionali e comunicative.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di lavoro di squadr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apparten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responsa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Non &amp;#xE8; richiesta alcuna specifica compet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Verrà; effettuata una formazione specifica prima dell’avvio della fase operativa del progett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l pc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5:00Z</dcterms:created>
  <dc:creator>Camilla Ciglieri</dc:creator>
  <dc:description/>
  <dc:language>en-US</dc:language>
  <cp:lastModifiedBy>fiorella.deiana</cp:lastModifiedBy>
  <dcterms:modified xsi:type="dcterms:W3CDTF">2021-03-10T10:25:00Z</dcterms:modified>
  <cp:revision>2</cp:revision>
  <dc:subject/>
  <dc:title/>
</cp:coreProperties>
</file>