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drawing>
          <wp:inline distT="0" distB="0" distL="0" distR="0">
            <wp:extent cx="663575" cy="600710"/>
            <wp:effectExtent l="0" t="0" r="0" b="0"/>
            <wp:docPr id="1" name="STEM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MUNE DI ELI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i/>
          <w:i/>
          <w:szCs w:val="20"/>
          <w:lang w:eastAsia="it-IT"/>
        </w:rPr>
      </w:pPr>
      <w:r>
        <w:rPr>
          <w:rFonts w:eastAsia="Times New Roman" w:cs="Arial" w:ascii="Arial" w:hAnsi="Arial"/>
          <w:i/>
          <w:szCs w:val="20"/>
          <w:lang w:eastAsia="it-IT"/>
        </w:rPr>
        <w:t>Provincia di Nuo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AMPAGNA DI VACCINAZIONE  ANTI COVID -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ITTADINI ULTRAOTTANTEN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MANIFESTAZIONE DI ADESIONE ALLA SOMMINISTRAZIONE VACCINO ANTICOVID - 1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18"/>
          <w:szCs w:val="18"/>
          <w:lang w:eastAsia="it-IT"/>
        </w:rPr>
      </w:pPr>
      <w:r>
        <w:rPr>
          <w:rFonts w:eastAsia="ArialUnicodeMS;MS Mincho" w:cs="ArialUnicodeMS;MS Mincho" w:ascii="Cambria" w:hAnsi="Cambri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 l_ sottoscritt_ _______________________________________________ nat_ a 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residente a ________________________________, Via/ Piazza _____________________________________n°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AP ____________________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telefono___________________________________cellulare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mail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b/>
          <w:sz w:val="24"/>
          <w:szCs w:val="24"/>
        </w:rPr>
        <w:t>Per se st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b/>
          <w:sz w:val="24"/>
          <w:szCs w:val="24"/>
        </w:rPr>
        <w:t>In qualità d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incaricato della tut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amministratore di sost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familiare referente (indicare il rapporto di parentela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10"/>
          <w:szCs w:val="10"/>
        </w:rPr>
      </w:pPr>
      <w:r>
        <w:rPr>
          <w:rFonts w:eastAsia="ArialUnicodeMS;MS Mincho" w:cs="ArialUnicodeMS;MS Mincho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10"/>
          <w:szCs w:val="10"/>
        </w:rPr>
      </w:pPr>
      <w:r>
        <w:rPr>
          <w:rFonts w:eastAsia="ArialUnicodeMS;MS Mincho" w:cs="ArialUnicodeMS;MS Mincho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ognome e nome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Nat_ a ______________________________________________________________ il _________/_________/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E residente a ______________________________________ in Via _______________________________n.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  <w:t>MANIFESTA LA PROPRIA VOLONTA’ E CHIE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 essere sottoposto alla vaccinazione mediante somministrazione di vaccino “Pfizer-BioNTech COVID-19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 NON essere sottoposto alla vaccinazione mediante somministrazione di vaccino “Pfizer-BioNTech COVID-19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 avvisare tempestivamente gli Uffici Comunali (0782 33069 – interno 4)  della eventuale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sopraggiunta impossibilità a sottoporsi alla vaccin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UnicodeMS;MS Mincho" w:cs="ArialUnicodeMS;MS Mincho"/>
          <w:b/>
          <w:b/>
          <w:sz w:val="20"/>
          <w:szCs w:val="20"/>
        </w:rPr>
      </w:pPr>
      <w:r>
        <w:rPr>
          <w:rFonts w:eastAsia="ArialUnicodeMS;MS Mincho" w:cs="ArialUnicodeMS;MS Mincho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 aver letto l’informativa relativa al trattamento dei dati personali di cui all’art. 13 del Regolamento UE 2016/67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ata 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ArialUnicodeMS;MS Mincho" w:cs="ArialUnicodeMS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user</dc:creator>
  <dc:description/>
  <cp:keywords/>
  <dc:language>en-US</dc:language>
  <cp:lastModifiedBy>User</cp:lastModifiedBy>
  <cp:lastPrinted>2016-07-12T11:14:00Z</cp:lastPrinted>
  <dcterms:modified xsi:type="dcterms:W3CDTF">2021-03-01T09:39:00Z</dcterms:modified>
  <cp:revision>7</cp:revision>
  <dc:subject/>
  <dc:title/>
</cp:coreProperties>
</file>