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191135</wp:posOffset>
                </wp:positionV>
                <wp:extent cx="477901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u w:val="single"/>
                              </w:rPr>
                              <w:t>DEBITAMENTE COMPILAT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DEVE PERVENIRE ALL’UFFICIO SERVIZI SOCIALI E SCOLASTICI DEL COMU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 xml:space="preserve">ENTRO  IL 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30 NOVEMBRE 2018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pt;height:44.25pt;mso-wrap-distance-left:9.05pt;mso-wrap-distance-right:9.05pt;mso-wrap-distance-top:0pt;mso-wrap-distance-bottom:0pt;margin-top:-15.05pt;mso-position-vertical-relative:text;margin-left:-19.5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DOMANDA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u w:val="single"/>
                        </w:rPr>
                        <w:t>DEBITAMENTE COMPILATA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DEVE PERVENIRE ALL’UFFICIO SERVIZI SOCIALI E SCOLASTICI DEL COMUN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 xml:space="preserve">ENTRO  IL 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  <w:t>30 NOVEMBRE 2018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38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 le Comune di Elini</w:t>
      </w:r>
    </w:p>
    <w:p>
      <w:pPr>
        <w:pStyle w:val="TextBody"/>
        <w:ind w:left="738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fficio Servizi Scolastici</w:t>
      </w:r>
    </w:p>
    <w:p>
      <w:pPr>
        <w:pStyle w:val="TextBody"/>
        <w:ind w:left="738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  <w:t>OGGETTO:  Richiesta fruizione degli “Incentivi a favore degli studenti universitari”- A.A. 2018/201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/ la sottoscritto/a____________________________________________ nato/a a 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_______________________ e residente a Elini (Og), in Via___ _______________________________________ n._______tel.__________________________  Codice Fiscale  |__|__|__||__|__|__||__|__|__|__|__||__|__|__|__||__|</w:t>
      </w:r>
    </w:p>
    <w:p>
      <w:pPr>
        <w:pStyle w:val="TextBody"/>
        <w:spacing w:lineRule="auto" w:line="48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xtBody"/>
        <w:spacing w:lineRule="auto" w:line="4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 poter usufruire degli incentivi a favore degli studenti universitari iscritti al 1° anno accademic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il/la sottoscritto/a sotto la propria responsabilità, ai sensi e per gli effetti degli artt.46, 38 e 47 del D.P.R 445/2000, consapevole delle sanzioni penali previste dalla legge in caso di dichiarazioni mendaci e della decadenza dai benefici eventualmente conseguiti sulla base di dichiarazioni non veritier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0632" w:leader="none"/>
        </w:tabs>
        <w:spacing w:lineRule="auto" w:line="36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di essere iscritto/a per l’anno accademico 2017/2018 al </w:t>
      </w:r>
      <w:r>
        <w:rPr>
          <w:b/>
          <w:bCs/>
          <w:sz w:val="22"/>
          <w:szCs w:val="22"/>
        </w:rPr>
        <w:t>1° anno</w:t>
      </w:r>
      <w:r>
        <w:rPr>
          <w:sz w:val="22"/>
          <w:szCs w:val="22"/>
        </w:rPr>
        <w:t xml:space="preserve"> del corso di studi ________________________________________________________________________________________  </w:t>
      </w:r>
    </w:p>
    <w:p>
      <w:pPr>
        <w:pStyle w:val="TextBody"/>
        <w:tabs>
          <w:tab w:val="clear" w:pos="708"/>
          <w:tab w:val="left" w:pos="10632" w:leader="none"/>
        </w:tabs>
        <w:spacing w:lineRule="auto" w:line="360"/>
        <w:ind w:left="425" w:hanging="0"/>
        <w:rPr>
          <w:sz w:val="22"/>
          <w:szCs w:val="22"/>
        </w:rPr>
      </w:pPr>
      <w:r>
        <w:rPr>
          <w:sz w:val="22"/>
          <w:szCs w:val="22"/>
        </w:rPr>
        <w:t>Facoltà_________________________________ dell’Università degli Studi di  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che il proprio nucleo familiare si compone di n.__________ persone e che il reddito Isee 2018 con riferimento alle prestazioni agevolate per il diritto allo studio universitario è pari a  € _______________________ 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LLEG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to attestante l’iscrizione al 1° anno di un corso universitari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to Isee 2018 con riferimento alle prestazioni agevolate per il diritto allo studio universitari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umento di identità in corso di validità del richiedente</w:t>
      </w:r>
    </w:p>
    <w:p>
      <w:pPr>
        <w:pStyle w:val="Heading3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si impegna ad attestare, mediante idonea certificazione, il superamento di n.1 esame entro il termine del primo anno accademico frequentato.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Che il contributo venga liquidato con la seguente modalità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862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Quietanza diretta</w:t>
      </w:r>
      <w:r>
        <w:rPr>
          <w:sz w:val="18"/>
          <w:szCs w:val="18"/>
        </w:rPr>
        <w:t xml:space="preserve"> presso il Banco di Sardegna (specificare beneficiario): NOME_____________________________________________</w:t>
      </w:r>
    </w:p>
    <w:p>
      <w:pPr>
        <w:pStyle w:val="Normal"/>
        <w:spacing w:lineRule="auto" w:line="360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OGNOME _____________________________    nato a  _____________________il 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sidente in ____________________________________Via ______________________________________________________n. 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Codice Fiscale  |__|__|__||__|__|__||__|__|__|__|__||__|__|__|__||__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862"/>
        <w:rPr>
          <w:sz w:val="20"/>
          <w:szCs w:val="20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20"/>
          <w:szCs w:val="20"/>
        </w:rPr>
        <w:t>Accreditamento su C/C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costituito presso 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ntestato a 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ni lì_________________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________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sz w:val="18"/>
          <w:szCs w:val="18"/>
          <w:u w:val="single"/>
        </w:rPr>
        <w:t>N.B. L’AMMINISTRAZIONE COMUNALE SI RISERVA DI APPURARE LA VERIDICITA’ DELLE DICHIARAZIONI RESE MEDIANTE CONTROLLI A CAMPIONE EFFETTUATI IN COLLABORAZIONE CON LA GUARDIA DI FINANZ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sz w:val="4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9:00Z</dcterms:created>
  <dc:creator>xx</dc:creator>
  <dc:description/>
  <cp:keywords/>
  <dc:language>en-US</dc:language>
  <cp:lastModifiedBy>User</cp:lastModifiedBy>
  <cp:lastPrinted>2017-11-21T13:14:00Z</cp:lastPrinted>
  <dcterms:modified xsi:type="dcterms:W3CDTF">2018-10-29T08:20:00Z</dcterms:modified>
  <cp:revision>28</cp:revision>
  <dc:subject/>
  <dc:title>AL SIG</dc:title>
</cp:coreProperties>
</file>