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" w:right="36" w:hanging="0"/>
        <w:rPr/>
      </w:pPr>
      <w:r>
        <w:rPr/>
      </w:r>
    </w:p>
    <w:p>
      <w:pPr>
        <w:pStyle w:val="Heading5"/>
        <w:ind w:left="36" w:right="36" w:hanging="0"/>
        <w:rPr/>
      </w:pPr>
      <w:r>
        <w:rPr/>
        <w:t xml:space="preserve">ISTANZA PER LA CONCESSIONE DI CONTRIBUTO PER </w:t>
      </w:r>
    </w:p>
    <w:p>
      <w:pPr>
        <w:pStyle w:val="Heading5"/>
        <w:ind w:left="36" w:right="36" w:hanging="0"/>
        <w:rPr/>
      </w:pPr>
      <w:r>
        <w:rPr/>
        <w:t>ASSOCIAZIONI E GRUPPI SPORTIVI CON SEDE LEGALE E/O OPERATIVA NEL COMUNE DI ELINI STAGIONE SPORTIVA 2019/202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ind w:left="9204" w:hanging="2832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Heading2"/>
        <w:ind w:left="9204" w:hanging="2832"/>
        <w:rPr/>
      </w:pPr>
      <w:r>
        <w:rPr>
          <w:i w:val="false"/>
          <w:iCs w:val="false"/>
          <w:sz w:val="18"/>
          <w:szCs w:val="18"/>
        </w:rPr>
        <w:t>Spettabile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Unione Comuni d’Ogliastr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Via G. Deledda 2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08040 Elini (NU)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Heading4"/>
        <w:spacing w:lineRule="auto" w:line="360"/>
        <w:rPr>
          <w:iCs/>
          <w:szCs w:val="20"/>
        </w:rPr>
      </w:pPr>
      <w:r>
        <w:rPr>
          <w:b w:val="false"/>
          <w:iCs/>
          <w:szCs w:val="20"/>
        </w:rPr>
        <w:t>Il/La Sottoscritto/a</w:t>
      </w:r>
      <w:r>
        <w:rPr>
          <w:iCs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to/a a …………………………………………….. il ……………………………………. e residente in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a …………………………………………… nella sua qualità di Presidente e/o legale rappresentante del/lla (1)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fa istanza per ottenere la concessione di un contributo a sostegno dell’attività che il predetto effettuerà nel Comune di ELINI per la stagione sportiva 2019/2020, secondo il programma allegato alla present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Il/La Sottoscritto/a dichiara che (1)__________________________________________________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on persegue finalità di lucro e non ripartisce utili ai soci;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Non fa parte dell’articolazione politico-amministrativa di alcun partito, secondo quanto previsto dall’art.7 della L.2.05.1974, N.115 e dall’art.4 della L. 18.11.1981, N.659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i impegna ad utilizzare il contributo, che sarà eventualmente concesso, esclusivamente per le attività dell’Associazione dallo stesso rappresentato, per l’attuazione del programma presentato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Ha/Non  ha  ricevuto  un   contributo  dal  Comune  di Elini nell’esercizio ___________ dell’importo di €. __________________; (Depennare la voce che non interess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Ha/Non  ha  ricevuto  un   contributo  dal  altri Enti nell’esercizio ___________ dell’importo di €. __________________; (Depennare la voce che non interessa)</w:t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llega alla presente i seguenti documenti:</w:t>
      </w:r>
    </w:p>
    <w:p>
      <w:pPr>
        <w:pStyle w:val="Normal"/>
        <w:ind w:first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Copia del bilancio preventivo dell’anno in corso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Rendiconto della gestione dell’anno precedent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Copia del programma di attività per la stagione sportiva di riferimento </w:t>
      </w:r>
      <w:r>
        <w:rPr>
          <w:b/>
          <w:bCs/>
          <w:iCs/>
          <w:sz w:val="20"/>
          <w:szCs w:val="20"/>
        </w:rPr>
        <w:t>specificando, ai fini del calcolo del contributo il n. atleti in base alla fascia età, gli anni di attività svolta presso Comune di Elini e tutti gli altri elementi di valutazione richiesti. In assenza dei dati richiesti il punteggio attribuito per ciascuna voce di riferimento sarà pari a zero.</w:t>
        <w:tab/>
        <w:tab/>
        <w:tab/>
      </w:r>
    </w:p>
    <w:p>
      <w:pPr>
        <w:pStyle w:val="Normal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Copia dello Statuto;</w:t>
      </w:r>
    </w:p>
    <w:p>
      <w:pPr>
        <w:pStyle w:val="Normal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ibro soci</w:t>
      </w:r>
    </w:p>
    <w:p>
      <w:pPr>
        <w:pStyle w:val="Normal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ibro Cassa</w:t>
      </w:r>
    </w:p>
    <w:p>
      <w:pPr>
        <w:pStyle w:val="Normal"/>
        <w:numPr>
          <w:ilvl w:val="0"/>
          <w:numId w:val="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Modulo tracciabilità flussi finanziari</w:t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  <w:iCs/>
          <w:color w:val="0000FF"/>
          <w:sz w:val="16"/>
          <w:szCs w:val="20"/>
        </w:rPr>
      </w:pPr>
      <w:r>
        <w:rPr>
          <w:i/>
          <w:iCs/>
          <w:color w:val="0000FF"/>
          <w:sz w:val="16"/>
          <w:szCs w:val="20"/>
        </w:rPr>
      </w:r>
    </w:p>
    <w:p>
      <w:pPr>
        <w:pStyle w:val="Normal"/>
        <w:rPr>
          <w:iCs/>
        </w:rPr>
      </w:pPr>
      <w:r>
        <w:rPr>
          <w:iCs/>
        </w:rPr>
        <w:t>……………</w:t>
      </w:r>
      <w:r>
        <w:rPr>
          <w:iCs/>
        </w:rPr>
        <w:t>. lì 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color w:val="0000FF"/>
        </w:rPr>
        <w:tab/>
        <w:tab/>
        <w:tab/>
        <w:tab/>
        <w:tab/>
        <w:tab/>
      </w:r>
      <w:r>
        <w:rPr>
          <w:i/>
        </w:rPr>
        <w:tab/>
        <w:tab/>
        <w:t>_________________________________</w:t>
      </w:r>
    </w:p>
    <w:p>
      <w:pPr>
        <w:pStyle w:val="Normal"/>
        <w:rPr>
          <w:sz w:val="18"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8"/>
        </w:rPr>
        <w:t xml:space="preserve">                          (Timbro e firma del Presiden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Denominazione dell’Ente, associazione, comit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ENOMINAZIONE ENTE, ASSOCIAZIONE O GRUPPO SPORTIV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PREVENTIVO ENTRATE E USCITE DETTAGLIATO DELLA/E ATTIVITA’ O INIZIATIVA/E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OGGETTO DELLA DOMANDA DI CONTRIBUTO</w:t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Entra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€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  <w:t>Firma Presidente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ENTE, ASSOCIAZIONE O GRUPPO SPORTIVO 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BILANCIO CONSUNTIVO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VOCE ANALITICA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NTRA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  <w:r>
              <w:rPr>
                <w:b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Entra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OCE ANAL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CI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e 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€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irma Presidente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ENTE, ASSOCIAZIONE O GRUPPO SPORTIV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GRAMMA DELLE ATTIVITA’ PREVISTE STAGIONE SPORTIVA 2019/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l’ 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6732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it-IT"/>
      </w:rPr>
      <w:t xml:space="preserve">  </w:t>
    </w:r>
    <w:r>
      <w:rPr>
        <w:sz w:val="12"/>
        <w:szCs w:val="12"/>
        <w:lang w:val="it-IT"/>
      </w:rPr>
      <w:t>Allegato al bando pubblico approvato con Determinazione del Responsabile del Servizio n … del</w:t>
    </w:r>
    <w:r>
      <w:rPr>
        <w:lang w:val="it-IT"/>
      </w:rPr>
      <w:t xml:space="preserve"> 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0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8:00Z</dcterms:created>
  <dc:creator>Comune di Barisardo</dc:creator>
  <dc:description/>
  <cp:keywords/>
  <dc:language>en-US</dc:language>
  <cp:lastModifiedBy>MariaGrazia</cp:lastModifiedBy>
  <cp:lastPrinted>2019-12-18T09:24:00Z</cp:lastPrinted>
  <dcterms:modified xsi:type="dcterms:W3CDTF">2019-12-18T08:25:00Z</dcterms:modified>
  <cp:revision>6</cp:revision>
  <dc:subject/>
  <dc:title>COMUNE DI BARI SARDO                                                PROVINCIA DELL’OGLIASTRA</dc:title>
</cp:coreProperties>
</file>