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465"/>
        <w:gridCol w:w="1745"/>
        <w:gridCol w:w="1605"/>
        <w:gridCol w:w="1605"/>
      </w:tblGrid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before="0" w:after="240"/>
              <w:jc w:val="center"/>
              <w:rPr>
                <w:rFonts w:ascii="Arial" w:hAnsi="Arial" w:eastAsia="Calibri" w:cs="Arial"/>
                <w:spacing w:val="4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pacing w:val="40"/>
                <w:sz w:val="32"/>
                <w:szCs w:val="32"/>
                <w:lang w:eastAsia="en-US"/>
              </w:rPr>
              <w:t>UNIONE COMUNI D’OGLIASTRA (NU)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6245" cy="5810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62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5715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835" cy="6000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9415" cy="59880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0365" cy="57213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 DI LANUSE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ELINI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LOCERI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BARI SARDO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ILBONO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CARDEDU</w:t>
            </w:r>
          </w:p>
        </w:tc>
      </w:tr>
    </w:tbl>
    <w:p>
      <w:pPr>
        <w:pStyle w:val="Head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sz w:val="22"/>
          <w:szCs w:val="22"/>
        </w:rPr>
        <w:t>SERVIZIO SOCIALE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ervizio Sociale dell'Unione Comuni d'Ogliastra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O COMUNE DI _______________________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.P.R. N. 445/200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 nato/a a _________________ il __________ codice fiscale _______________________________ residente a __________________________________ in Via 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tel. ___________________________ genitore di _________________________________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CHE la situazione pagamento/rimborsi è la seguente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6"/>
        <w:gridCol w:w="2453"/>
        <w:gridCol w:w="247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logia servizi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orto retta versa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orto rimborsato dall’INPS qu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onus Asilo Nido”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na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bbra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z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i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g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ug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Calibri"/>
      <w:b/>
      <w:bCs/>
      <w:i/>
      <w:iCs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Calibri"/>
      <w:b/>
      <w:bCs/>
      <w:color w:val="008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A079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7:00Z</dcterms:created>
  <dc:creator>PC</dc:creator>
  <dc:description/>
  <cp:keywords/>
  <dc:language>en-US</dc:language>
  <cp:lastModifiedBy>Lai.MariaGrazia</cp:lastModifiedBy>
  <cp:lastPrinted>2023-07-05T12:59:00Z</cp:lastPrinted>
  <dcterms:modified xsi:type="dcterms:W3CDTF">2025-08-12T08:45:00Z</dcterms:modified>
  <cp:revision>3</cp:revision>
  <dc:subject/>
  <dc:title/>
</cp:coreProperties>
</file>