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SOGGETTI RICOVERATI IN PRESSO CASE DI RIPOSO, COMUNITÀ DI RECUPERO, CENTRI SOCIO-EDUCATIVI, ISTITUTI PENITENZIARI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e stess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In qualità di _________________, del Sig./Sig.ra   ____________________ C.F._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iduzione del numero dei componenti della TARI per -</w:t>
        <w:tab/>
        <w:t xml:space="preserve">soggetti ricoverati presso case di riposo, comunità di recupero, centri socio-educativi, istituti penitenziari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 xml:space="preserve">e dell’Avviso Pubblico approvato con determinazione del Responsabile del Serviz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caso di unico componente il nucleo familia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enzione   per </w:t>
        <w:tab/>
        <w:t xml:space="preserve">soggetti ricoverati in case di riposo, comunità di recupero, centri socio-educativi, istituti penitenziari ai sensi del vigente Regolamento Comunale TARI approvato con deliberazione del Consiglio Comunale n. 16 del 30/06/2021 e dell’Avviso Pubblico  approvato con determinazione del Responsabile del Serviz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nel proprio nucleo familiare anagrafico è presente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/Sig.ra ____________________________________ il quale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unico componente il nucleo familiar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ig./Sig.ra ____________________________________ proprietario dell’unità immobiliare di cui al successivo punto, è ricoverato/a presso la seguente struttura: ___________________________________________________________ a decorrere dalla data del __________________ come si evince dalla certificazione rilasciata dalla struttura stessa allegata alla presente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unità immobiliare, accatastata al Foglio ___, Mappale ______, Sub. ______, con relative pertinenze, occupata del Sig./Sig.ra __________________________________________ costituis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bitazione principale dello/a stesso/a così come definito nel Regolamento ai fini IMU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locali dell‘immobile di che trattasi risultano non essere più occupati da persone neanche per brevi periodi dell’ann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e l’abitazione risulta non essere ceduta in locazione o in comodato d’u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intende occupare, stipulare contratti di locazione o concedere comodati d’uso per l’immobile di cui trattasi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 tributo TARI (Tassa Rifiuti) fino all’anno precedent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1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rilasciata dalla struttura</w:t>
      </w:r>
    </w:p>
    <w:p>
      <w:pPr>
        <w:pStyle w:val="Normal"/>
        <w:numPr>
          <w:ilvl w:val="0"/>
          <w:numId w:val="4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EGATO 2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6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5-08-19T07:26:00Z</dcterms:modified>
  <cp:revision>2</cp:revision>
  <dc:subject/>
  <dc:title>OGGETTO: Domanda concessione contributo per contrasto ludopatia</dc:title>
</cp:coreProperties>
</file>