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bookmarkStart w:id="0" w:name="_Hlk103338677"/>
      <w:r>
        <w:rPr>
          <w:rFonts w:cs="Arial" w:ascii="Arial" w:hAnsi="Arial"/>
          <w:b/>
          <w:bCs/>
          <w:u w:val="single"/>
        </w:rPr>
        <w:t xml:space="preserve">RIDUZIONE NUMERO COMPONENTI IN NUCLEO FAMILIARE PER </w:t>
      </w:r>
      <w:bookmarkEnd w:id="0"/>
      <w:r>
        <w:rPr>
          <w:rFonts w:cs="Arial" w:ascii="Arial" w:hAnsi="Arial"/>
          <w:b/>
          <w:bCs/>
          <w:u w:val="single"/>
        </w:rPr>
        <w:t xml:space="preserve">SOGGETTI RICOVERATI PRESSO CASE DI RIPOSO, COMUNITÀ DI RECUPERO, CENTRI SOCIO-EDUCATIVI, ISTITUTI PENITENZIAR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REQUISITI PER L’ACCESSO AL BENEFIC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richiedere la riduzione dei componenti del nucleo familiare tutti i residenti nel Comune di Elini in possesso dei seguenti requisiti alla data della presentazione della domand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no residenti nel Comune di Elini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no intestatari di una utenza Tar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no in regola con i versamenti della TARI fino all’anno PRECEDENT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ano ricoverati in </w:t>
      </w:r>
      <w:r>
        <w:rPr>
          <w:rFonts w:cs="Helvetica" w:ascii="Helvetica" w:hAnsi="Helvetica"/>
          <w:sz w:val="19"/>
          <w:szCs w:val="19"/>
          <w:lang w:eastAsia="it-IT"/>
        </w:rPr>
        <w:t>case di riposo, comunità di recupero, centri socio-educativi, istituti penitenziari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nità immobiliare costituisca abitazione principale dello stesso così come definito nel Regolamento ai fini IMU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bitazione non risulti essere ceduta in locazione o in comodato d’uso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on intendano occupare, stipulare contratti di locazione o concedere comodati d’uso per l’immobile di cui trattas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caso il richiedente sia impossibilitato a presentare la richiesta la stessa può essere presentata da altro soggetto avente titolo (curatore, tutore, amministratore di sostegno etc)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ROGAZIONE DEL BENEFIC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beneficio sarà erogato attraverso la riduzione dei componenti il nucleo familia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il nucleo familiare sia composto da unico soggetto verrà effettuato lo sgravio totale.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DALITA’ DI PRESENTAZIONE DELLA DOMAND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domanda dovrà essere presentata dall’intestatario dell’utenza Tari o da altro componente facente parte del medesimo nucleo familiare o avente altro titolo, attraverso la compilazione dell’apposito modello predisposto dal Comune, disponibile in forma cartacea presso la sede comunale o scaricabile dal sito web istituzionale www.elini.nu.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omanda dovrà essere inoltrata al Comune di Elini entro e non oltre il giorno </w:t>
      </w:r>
      <w:r>
        <w:rPr>
          <w:rFonts w:cs="Arial" w:ascii="Arial" w:hAnsi="Arial"/>
          <w:b/>
          <w:bCs/>
          <w:sz w:val="20"/>
          <w:szCs w:val="20"/>
          <w:u w:val="single"/>
        </w:rPr>
        <w:t>26/08/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manda ed i relativi allegati dovranno essere trasmessi utilizzando una sola delle seguenti modalità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onsegnati direttamente all’Ufficio Protocollo del Comune di Elini, in via – Pompei 2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mezzo posta elettronica certificata all’indirizzo: protocollo@pec.elini.nu.it</w:t>
      </w:r>
    </w:p>
    <w:p>
      <w:pPr>
        <w:pStyle w:val="Paragrafoelenco"/>
        <w:numPr>
          <w:ilvl w:val="0"/>
          <w:numId w:val="1"/>
        </w:numPr>
        <w:ind w:left="360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OCUMENTI DA ALLEGARE ALLA DOMANDA A PENA DI ESCLUSION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ficazione rilasciata dalla struttu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del documento di identità del dichiar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nformazioni e chiarimenti è possibile contattare l'Ufficio Trbutii del Comune di Elini, Responsabile del Procedimento Luisanna Rosa Sioni, - 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rvizifinanziari@comunedielini.it</w:t>
        </w:r>
      </w:hyperlink>
      <w:r>
        <w:rPr>
          <w:rFonts w:cs="Arial" w:ascii="Arial" w:hAnsi="Arial"/>
          <w:sz w:val="20"/>
          <w:szCs w:val="20"/>
        </w:rPr>
        <w:t xml:space="preserve">  - sportello telefonico: martedì e venerdì dalle ore 9 alle ore 13 al numero 0782/33069-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ente avviso e lo schema di domanda sarà pubblicato sul sito internet del Comune all’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lini.nu.it</w:t>
        </w:r>
      </w:hyperlink>
      <w:r>
        <w:rPr>
          <w:rFonts w:cs="Arial" w:ascii="Arial" w:hAnsi="Arial"/>
          <w:sz w:val="20"/>
          <w:szCs w:val="20"/>
        </w:rPr>
        <w:t xml:space="preserve"> e all’albo pretorio on lin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Arial" w:ascii="Arial" w:hAnsi="Arial"/>
        <w:sz w:val="18"/>
        <w:szCs w:val="18"/>
      </w:rPr>
      <w:t>ALLEGATO 2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6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6"/>
        <w:rFonts w:ascii="Arial" w:hAnsi="Arial" w:cs="Arial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8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18"/>
      <w:szCs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finanziari@comunedielini.it" TargetMode="External"/><Relationship Id="rId3" Type="http://schemas.openxmlformats.org/officeDocument/2006/relationships/hyperlink" Target="http://www.elini.nu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3:00Z</dcterms:created>
  <dc:creator>Luisanna Sioni</dc:creator>
  <dc:description/>
  <cp:keywords/>
  <dc:language>en-US</dc:language>
  <cp:lastModifiedBy>Luisanna Sioni</cp:lastModifiedBy>
  <dcterms:modified xsi:type="dcterms:W3CDTF">2025-08-19T08:44:00Z</dcterms:modified>
  <cp:revision>3</cp:revision>
  <dc:subject/>
  <dc:title/>
</cp:coreProperties>
</file>