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Al </w:t>
      </w:r>
      <w:r>
        <w:rPr>
          <w:rFonts w:cs="Arial" w:ascii="Arial" w:hAnsi="Arial"/>
          <w:b/>
        </w:rPr>
        <w:t>Comune di ELIN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Pompei 27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08040  ELINI  (NU)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i/>
        </w:rPr>
        <w:t>DOMANDA PER RIDUZIONE NUMERO COMPONENTI IN NUCLEO FAMILIARE PER FIGLI UNIVERSITARI FUORI SEDE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right="-7" w:hanging="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rFonts w:cs="Arial" w:ascii="Arial" w:hAnsi="Arial"/>
        </w:rPr>
        <w:t>Il/La sottoscritto/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/a a …………………………………… il ……..…/……..…/……..…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sidente a Elini, in via ……………………………………………………………………n. :::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………………………                              mail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iduzione del numero dei componenti della TARI per ogni figlio studente universitario facente parte del proprio nucleo familiare, ai sensi del </w:t>
      </w:r>
      <w:bookmarkStart w:id="0" w:name="_Hlk103335979"/>
      <w:r>
        <w:rPr>
          <w:rFonts w:cs="Arial" w:ascii="Arial" w:hAnsi="Arial"/>
        </w:rPr>
        <w:t xml:space="preserve">vigente Regolamento Comunale TARI approvato con deliberazione del Consiglio Comunale n. 16 del 30/06/2021 </w:t>
      </w:r>
      <w:bookmarkEnd w:id="0"/>
      <w:r>
        <w:rPr>
          <w:rFonts w:cs="Arial" w:ascii="Arial" w:hAnsi="Arial"/>
        </w:rPr>
        <w:t xml:space="preserve">e dell’Avviso Pubblico  approvato con determinazione del Responsabile del Servizi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tto la propria responsabilità, consapevole delle sanzioni penali previste dall’art.76 del D.P.R.445/2000, nei casi di dichiarazioni menda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essere soggetto passivo Tar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regola con il pagamento del tributo TARI (Tassa Rifiuti) fino all’anno preced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nel nucleo familiare anagrafico è presente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gnome  __________________________  nome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>scritto al corso di Laurea  ____________________ facoltà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tà di  _______________________ con sede in</w:t>
      </w:r>
      <w:r>
        <w:rPr>
          <w:rFonts w:cs="Arial" w:ascii="Arial" w:hAnsi="Arial"/>
          <w:sz w:val="20"/>
          <w:szCs w:val="20"/>
        </w:rPr>
        <w:t xml:space="preserve">  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no di frequenza 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l quale dimora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bookmarkStart w:id="1" w:name="_Hlk103334239"/>
      <w:r>
        <w:rPr>
          <w:rFonts w:cs="Arial" w:ascii="Arial" w:hAnsi="Arial"/>
          <w:i/>
        </w:rPr>
        <w:t xml:space="preserve">Presso un immobile di proprietà di un componente il nucleo familiare </w:t>
      </w:r>
      <w:bookmarkEnd w:id="1"/>
      <w:r>
        <w:rPr>
          <w:rFonts w:cs="Arial" w:ascii="Arial" w:hAnsi="Arial"/>
          <w:i/>
        </w:rPr>
        <w:t>sito nel Comune di ________________________ via _______________________ n. ___________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tolare del seguente contratto di affitto:</w:t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  <w:i/>
        </w:rPr>
        <w:t>- immobile sito nel Comune di    ________________________ contratto___________ registrato il __________________ con il n. _____________ Scadenza il _________________;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ssegnatario di un posto letto per effetto della normativa sul diritto allo studio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esso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el Comune di </w:t>
      </w:r>
      <w:r>
        <w:rPr>
          <w:rFonts w:cs="Arial" w:ascii="Arial" w:hAnsi="Arial"/>
        </w:rPr>
        <w:t xml:space="preserve">____________________ </w:t>
      </w:r>
      <w:r>
        <w:rPr>
          <w:rFonts w:cs="Arial" w:ascii="Arial" w:hAnsi="Arial"/>
          <w:i/>
        </w:rPr>
        <w:t xml:space="preserve">via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</w:rPr>
        <w:t xml:space="preserve">dal______________________  fino al  </w:t>
      </w:r>
      <w:r>
        <w:rPr>
          <w:rFonts w:cs="Arial" w:ascii="Arial" w:hAnsi="Arial"/>
        </w:rPr>
        <w:t>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impegnarsi a comunicare tempestivamente variazioni sopravvenute rispetto a quanto dichiarato e di voler eventualmente presentare la documentazione ritenuta uti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Documenti da allegare  </w:t>
      </w:r>
      <w:bookmarkStart w:id="2" w:name="_Hlk103334857"/>
      <w:r>
        <w:rPr>
          <w:rFonts w:cs="Arial" w:ascii="Arial" w:hAnsi="Arial"/>
          <w:b/>
          <w:u w:val="single"/>
        </w:rPr>
        <w:t>a pena di esclusione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3"/>
        </w:numPr>
        <w:spacing w:before="120" w:after="0"/>
        <w:ind w:left="1080" w:hanging="654"/>
        <w:jc w:val="both"/>
        <w:rPr/>
      </w:pPr>
      <w:r>
        <w:rPr>
          <w:rFonts w:cs="Arial" w:ascii="Arial" w:hAnsi="Arial"/>
          <w:bCs/>
          <w:sz w:val="20"/>
          <w:szCs w:val="20"/>
        </w:rPr>
        <w:t>-visura catastale immobile di proprietà</w:t>
      </w:r>
    </w:p>
    <w:p>
      <w:pPr>
        <w:pStyle w:val="Normal"/>
        <w:numPr>
          <w:ilvl w:val="0"/>
          <w:numId w:val="3"/>
        </w:numPr>
        <w:spacing w:before="120" w:after="0"/>
        <w:ind w:left="1080" w:hanging="654"/>
        <w:jc w:val="both"/>
        <w:rPr/>
      </w:pPr>
      <w:r>
        <w:rPr>
          <w:rFonts w:cs="Arial" w:ascii="Arial" w:hAnsi="Arial"/>
          <w:bCs/>
          <w:sz w:val="20"/>
          <w:szCs w:val="20"/>
        </w:rPr>
        <w:t>copia del contratto di affitto e/o dell’atto di assegnazione del posto letto;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bookmarkStart w:id="3" w:name="_Hlk103335227"/>
      <w:bookmarkEnd w:id="3"/>
      <w:r>
        <w:rPr>
          <w:rFonts w:cs="Arial" w:ascii="Arial" w:hAnsi="Arial"/>
          <w:bCs/>
          <w:sz w:val="20"/>
          <w:szCs w:val="20"/>
        </w:rPr>
        <w:t xml:space="preserve">documento da cui si evince la regolare iscrizione all’università degli studi: </w:t>
      </w:r>
    </w:p>
    <w:p>
      <w:pPr>
        <w:pStyle w:val="Normal"/>
        <w:numPr>
          <w:ilvl w:val="0"/>
          <w:numId w:val="3"/>
        </w:numPr>
        <w:spacing w:before="120" w:after="0"/>
        <w:ind w:left="1080" w:hanging="654"/>
        <w:jc w:val="both"/>
        <w:rPr>
          <w:rFonts w:ascii="Arial" w:hAnsi="Arial" w:cs="Arial"/>
          <w:bCs/>
          <w:sz w:val="20"/>
          <w:szCs w:val="20"/>
        </w:rPr>
      </w:pPr>
      <w:bookmarkStart w:id="4" w:name="_Hlk103335227"/>
      <w:bookmarkEnd w:id="4"/>
      <w:r>
        <w:rPr>
          <w:rFonts w:cs="Arial" w:ascii="Arial" w:hAnsi="Arial"/>
          <w:bCs/>
          <w:sz w:val="20"/>
          <w:szCs w:val="20"/>
        </w:rPr>
        <w:t>copia del documento di identità del dichiara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2"/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ini, lì  ……..…/……..…/…….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______________________</w:t>
      </w:r>
    </w:p>
    <w:p>
      <w:pPr>
        <w:pStyle w:val="Normal"/>
        <w:ind w:left="63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ind w:left="6372" w:hanging="0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nformativa ai sensi dell’art. 13 del Regolamento UE 2016/679 in materia di protezione dei dati personali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Il trattamento dei dati da Lei forniti, il cui rilascio è presupposto per l’erogazione dei servizi da Lei richiesti e per finalità istituzionali, è realizzato in conformità al Regolamento UE 2016/679; il trattamento avverrà, per la durata prevista dalle normative correlate alle finalità e al servizio richiesto, mediante l’utilizzo di strumenti e procedure idonei a garantirne la sicurezza e la riservatezza e potrà essere effettuato sia mediante supporti cartacei, sia mediante strumenti elettronici. I dati potranno essere comunicati  ad altri Enti pubblici o a terzi privati e verranno diffusi solo nei casi previsti da una norma di legge o di regolamento. In relazione ai suoi dati personali potrà esercitare  i diritti previsti dagli artt.15, 16, 17, 18, 20, 21, 22 del Reg. UE 2016/679, rivolgendovi direttamente al “titolare del trattamento”: Comune di Elini . </w:t>
      </w:r>
    </w:p>
    <w:sectPr>
      <w:headerReference w:type="default" r:id="rId2"/>
      <w:type w:val="nextPage"/>
      <w:pgSz w:w="11906" w:h="16838"/>
      <w:pgMar w:left="1134" w:right="1134" w:gutter="0" w:header="426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LEGATO 1/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⎕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18"/>
        <w:i w:val="false"/>
        <w:b w:val="false"/>
        <w:szCs w:val="16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8"/>
      <w:szCs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24:00Z</dcterms:created>
  <dc:creator>t3</dc:creator>
  <dc:description/>
  <cp:keywords/>
  <dc:language>en-US</dc:language>
  <cp:lastModifiedBy>Luisanna Sioni</cp:lastModifiedBy>
  <cp:lastPrinted>2020-09-09T13:02:00Z</cp:lastPrinted>
  <dcterms:modified xsi:type="dcterms:W3CDTF">2025-08-19T07:24:00Z</dcterms:modified>
  <cp:revision>2</cp:revision>
  <dc:subject/>
  <dc:title>OGGETTO: Domanda concessione contributo per contrasto ludopatia</dc:title>
</cp:coreProperties>
</file>