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0" w:name="_Hlk103338677"/>
      <w:bookmarkEnd w:id="0"/>
      <w:r>
        <w:rPr>
          <w:rFonts w:cs="Arial" w:ascii="Arial" w:hAnsi="Arial"/>
          <w:b/>
          <w:bCs/>
          <w:u w:val="single"/>
        </w:rPr>
        <w:t>RIDUZIONE NUMERO COMPONENTI IN NUCLEO FAMILIARE PER FIGLI UNIVERSITARI FUORI SED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_Hlk103338677"/>
      <w:bookmarkStart w:id="2" w:name="_Hlk103338677"/>
      <w:bookmarkEnd w:id="2"/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QUISITI PER L’ACCESSO AL BENEFIC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sono richiedere la riduzione dei componenti del nucleo familiare tutti i residenti nel Comune di Elini in possesso dei seguenti requisiti alla data della presentazione della doma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ano intestatari di una utenza Tar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siano in regola con i versamenti della TARI fino all’anno precedent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abbiano uno o più figli iscritti a un corso universitario di laure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l figlio dimori nella località, sede di studi, ubicata al di fuori del Comune di Elini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l figlio dimori presso un immobile di proprietà di un componente il nucleo familiare oppure sia titolare di un contratto di locazione/comodato nella città sede degli studi regolarmente registrato e valido per almeno sei mesi nell’anno tributario o di un posto letto nella sede universitaria assegnato in base alle vigenti norme del diritto allo stu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 caso di più figli studenti in corsi universitari va inoltrata un’unica domanda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ROGAZIONE DEL BENEFIC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beneficio sarà erogato attraverso la riduzione dei componenti il nucleo familiare (pari al numero dei componenti studenti universitari che rientrano nei requisiti) 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ALITA’ DI PRESENTAZIONE DELLA DOMAN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domanda dovrà essere presentata dall’intestatario dell’utenza Tari o da altro componente facente parte del medesimo nucleo familiare, attraverso la compilazione dell’apposito modello predisposto dal Comune, disponibile in forma cartacea presso la sede comunale o scaricabile dal sito web istituzionale www.elini.nu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omanda dovrà essere inoltrata al Comune di Elini entro e non oltre il giorno </w:t>
      </w:r>
      <w:r>
        <w:rPr>
          <w:rFonts w:cs="Arial" w:ascii="Arial" w:hAnsi="Arial"/>
          <w:b/>
          <w:bCs/>
          <w:sz w:val="20"/>
          <w:szCs w:val="20"/>
          <w:u w:val="single"/>
        </w:rPr>
        <w:t>26/08/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ed i relativi allegati dovranno essere trasmessi utilizzando una sola delle seguenti modalità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consegnati direttamente all’Ufficio Protocollo del Comune di Elini, in via – Pompei 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mezzo posta elettronica certificata all’indirizzo: protocollo@pec.elini.nu.it</w:t>
      </w:r>
    </w:p>
    <w:p>
      <w:pPr>
        <w:pStyle w:val="Paragrafoelenco"/>
        <w:numPr>
          <w:ilvl w:val="0"/>
          <w:numId w:val="1"/>
        </w:numPr>
        <w:ind w:left="360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CUMENTI DA ALLEGARE ALLA DOMANDA A PENA DI ESCLUSION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sura catastale immobile di proprietà OPPURE copia del contratto di affitto OPPURE atto di assegnazione del posto lett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umento da cui si evince la regolare iscrizione all’università degli studi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 documento di identità del dichiarant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nformazioni e chiarimenti è possibile contattare l'Ufficio Tributi del Comune di Elini, Responsabile del Procedimento Luisanna Rosa Sioni, -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rvizifinanziari@comunedielini.it</w:t>
        </w:r>
      </w:hyperlink>
      <w:r>
        <w:rPr>
          <w:rFonts w:cs="Arial" w:ascii="Arial" w:hAnsi="Arial"/>
          <w:sz w:val="20"/>
          <w:szCs w:val="20"/>
        </w:rPr>
        <w:t xml:space="preserve">  - sportello telefonico: martedì e venerdì dalle ore 9 alle ore 13 al numero 0782/33069-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avviso e lo schema di domanda sarà pubblicato sul sito internet del Comune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lini.nu.it</w:t>
        </w:r>
      </w:hyperlink>
      <w:r>
        <w:rPr>
          <w:rFonts w:cs="Arial" w:ascii="Arial" w:hAnsi="Arial"/>
          <w:sz w:val="20"/>
          <w:szCs w:val="20"/>
        </w:rPr>
        <w:t xml:space="preserve"> e all’albo pretorio on lin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LEGATO 1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6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i w:val="false"/>
        <w:b w:val="false"/>
        <w:szCs w:val="16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finanziari@comunedielini.it" TargetMode="External"/><Relationship Id="rId3" Type="http://schemas.openxmlformats.org/officeDocument/2006/relationships/hyperlink" Target="http://www.elini.n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19:00Z</dcterms:created>
  <dc:creator>Luisanna Sioni</dc:creator>
  <dc:description/>
  <cp:keywords/>
  <dc:language>en-US</dc:language>
  <cp:lastModifiedBy>Luisanna Sioni</cp:lastModifiedBy>
  <dcterms:modified xsi:type="dcterms:W3CDTF">2025-08-19T07:48:00Z</dcterms:modified>
  <cp:revision>5</cp:revision>
  <dc:subject/>
  <dc:title/>
</cp:coreProperties>
</file>