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61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tt.le </w:t>
      </w:r>
    </w:p>
    <w:p>
      <w:pPr>
        <w:pStyle w:val="Heading3"/>
        <w:spacing w:lineRule="auto" w:line="240"/>
        <w:ind w:firstLine="61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 di Elin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spacing w:lineRule="auto" w:line="240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  <w:t>OGGETTO: Richiesta prestito abito tradizionale Mini Gruppo Folk “Su Cramu” in occasione festeggiamenti B.V. del Carmelo 2025</w:t>
      </w:r>
    </w:p>
    <w:p>
      <w:pPr>
        <w:pStyle w:val="TextBody"/>
        <w:rPr>
          <w:rFonts w:cs="Arial"/>
          <w:color w:val="4472C4"/>
          <w:sz w:val="10"/>
          <w:szCs w:val="10"/>
        </w:rPr>
      </w:pPr>
      <w:r>
        <w:rPr>
          <w:rFonts w:cs="Arial"/>
          <w:color w:val="4472C4"/>
          <w:sz w:val="10"/>
          <w:szCs w:val="10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l/la sottoscritto/a </w:t>
      </w:r>
      <w:r>
        <w:rPr>
          <w:rFonts w:cs="Arial"/>
          <w:b/>
          <w:sz w:val="16"/>
          <w:szCs w:val="16"/>
        </w:rPr>
        <w:t>…………………………………………………………………..</w:t>
      </w:r>
      <w:r>
        <w:rPr>
          <w:rFonts w:cs="Arial"/>
          <w:sz w:val="16"/>
          <w:szCs w:val="16"/>
        </w:rPr>
        <w:t xml:space="preserve"> nato/a a ……………………………………. il ………………………. e residente in ………………. Via …………………………………………………………………..  tel………………………………………………………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 qualità di genitor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HIED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l prestito di n° …………………………….costume/i tradizionale/i di proprietà del Comune di Elini per il/i minore/i</w:t>
      </w:r>
    </w:p>
    <w:p>
      <w:pPr>
        <w:pStyle w:val="TextBody"/>
        <w:spacing w:lineRule="auto" w:line="24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TextBody"/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)……………………………………………………….</w:t>
      </w:r>
      <w:r>
        <w:rPr>
          <w:rFonts w:cs="Arial"/>
          <w:bCs/>
          <w:sz w:val="16"/>
          <w:szCs w:val="16"/>
        </w:rPr>
        <w:t xml:space="preserve">  ETÀ  …………………….. </w:t>
      </w:r>
    </w:p>
    <w:p>
      <w:pPr>
        <w:pStyle w:val="TextBody"/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2</w:t>
      </w:r>
      <w:r>
        <w:rPr>
          <w:rFonts w:cs="Arial"/>
          <w:bCs/>
          <w:sz w:val="16"/>
          <w:szCs w:val="16"/>
        </w:rPr>
        <w:t xml:space="preserve">) </w:t>
      </w:r>
      <w:r>
        <w:rPr>
          <w:rFonts w:cs="Arial"/>
          <w:b/>
          <w:bCs/>
          <w:sz w:val="16"/>
          <w:szCs w:val="16"/>
        </w:rPr>
        <w:t>………………………………..</w:t>
      </w:r>
      <w:r>
        <w:rPr>
          <w:rFonts w:cs="Arial"/>
          <w:bCs/>
          <w:sz w:val="16"/>
          <w:szCs w:val="16"/>
        </w:rPr>
        <w:t>…………………….. ETÀ ………………………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TextBody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Con la concessione dei seguenti capi del costume tradizionale e relativi accessori come indicato       </w:t>
      </w:r>
    </w:p>
    <w:p>
      <w:pPr>
        <w:pStyle w:val="TextBody"/>
        <w:spacing w:lineRule="auto" w:line="24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1"/>
      </w:tblGrid>
      <w:tr>
        <w:trPr>
          <w:trHeight w:val="27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Costume femminile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RDETA           (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             (copricap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SA              (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ENA        (grembiul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SO               (gilet smanica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TANU           (sotto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PIA GANCIUS (color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GANCIUS (koss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BOTTONI (per la 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0385</wp:posOffset>
                </wp:positionV>
                <wp:extent cx="316293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8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ume mas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KAMISA                         (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IPPONE                       (giacc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T’E BEDDE               (gilet smanicat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RRITTA                     (copricap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BIANCA     (pantaloni bianch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DE LANA   (gonnellin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 KARTHONES             (gambal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BOTTON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GEMELL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40.35pt;mso-wrap-distance-left:7.05pt;mso-wrap-distance-right:0pt;mso-wrap-distance-top:0pt;mso-wrap-distance-bottom:0pt;margin-top:-142.55pt;mso-position-vertical-relative:text;margin-left:3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8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Costume maschil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KAMISA                         (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IPPONE                       (giacc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T’E BEDDE               (gilet smanicat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RRITTA                     (copricap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BIANCA     (pantaloni bianch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DE LANA   (gonnellin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 KARTHONES             (gambal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BOTTON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GEMELL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ICHIARA </w:t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 xml:space="preserve">di aver preso visione dell’avviso pubblico approvato con Determinazione del Responsabile del Servizio n. 178 del 30.06.2025 e di accettare le seguenti prescrizioni: 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 costumi tradizionali per i quali si richiede il Servizio Prestito sono di proprietà del Comune di Elini;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l Servizio di Prestito prevede: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ersamento di una </w:t>
      </w:r>
      <w:r>
        <w:rPr>
          <w:rFonts w:cs="Arial"/>
          <w:b/>
          <w:bCs/>
          <w:sz w:val="16"/>
          <w:szCs w:val="16"/>
        </w:rPr>
        <w:t>cauzione</w:t>
      </w:r>
      <w:r>
        <w:rPr>
          <w:rFonts w:cs="Arial"/>
          <w:bCs/>
          <w:sz w:val="16"/>
          <w:szCs w:val="16"/>
        </w:rPr>
        <w:t xml:space="preserve"> al momento del ritiro del costume, da restituire alla riconsegna, dopo avere accertato le buone condizioni dello stesso pari a </w:t>
      </w:r>
      <w:r>
        <w:rPr>
          <w:rFonts w:cs="Arial"/>
          <w:b/>
          <w:bCs/>
          <w:sz w:val="16"/>
          <w:szCs w:val="16"/>
        </w:rPr>
        <w:t>€ 20,00,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è a carico della famiglia il lavaggio e la stiratura dei seguenti articoli del costume: camisa e suntanu per il costume femminile; camisa e sa braga bianca per il costume maschile da effettuarsi presso il proprio domicilio o presso una lavande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costume dovrà essere restituito pulito, integro e completo di tutti gli accessori ed elemen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riconsegna al Comune del costume tradizionale dovrà avvenire entro il tempo necessario per il lavaggio richiesto e non dovrà superare i dieci giorni dall’utiliz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prestito è strettamente personale: è vietato cederlo ad altri, darlo in prestito o affittarlo a terz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 Richiedente sarà ritenuto civilmente responsabile degli eventuali danni arrecati al costume preso in prestito, nonché della mancata restituzione. Dovrà pertanto usare ogni cura e diligenza affinché i costumi presi in prestito non subiscano dan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I costi relativi ai danni a carico del richiedente saranno direttamente trattenuti dalla cauzio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In caso di danno maggiore alla cauzione il richiedente dovrà coprire la differenz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 caso di strappi, rotture, bruciature, macchie non eliminabili e qualsiasi altro danneggiamento non riparabile senza intaccare la qualità, il costume stesso dovrà essere pagato al prezzo pieno di realizzazione e resterà di proprietà dell’utent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I danni saranno calcolati sulla base del valore dei beni prestati definiti in rapporto al costo di riparazione o allo stato d'uso dei beni deteriorati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Il/la Sottoscritto/a dichiara inoltre di aver preso visione dell’informativa sul trattamento dei dati personali ex artt. 13-14 Reg.to UE 2016/679 allegato all’avviso di cui sopra,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ata ______________________                                                         Firma ________________________________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16"/>
          <w:szCs w:val="16"/>
        </w:rPr>
        <w:t>=====================================================================================================================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ata consegna ………………………………………..       </w:t>
        <w:tab/>
        <w:tab/>
        <w:tab/>
        <w:tab/>
        <w:tab/>
        <w:t xml:space="preserve"> Firma funzionario ……………………………………          </w:t>
        <w:tab/>
        <w:tab/>
        <w:tab/>
        <w:tab/>
        <w:tab/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8575</wp:posOffset>
                </wp:positionV>
                <wp:extent cx="6705600" cy="125031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25pt;width:527.95pt;height:98.4pt;mso-wrap-style:none;v-text-anchor:middle">
                <v:fill o:detectmouseclick="t" type="solid" color2="black"/>
                <v:stroke color="#4472c4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81915</wp:posOffset>
                </wp:positionV>
                <wp:extent cx="617537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Esito controllo   ……………………………..  data ……………………… Firma Funzionar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ata restituzione caparra €. 20.00                                                               Firma ricevente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25pt;height:72.7pt;mso-wrap-distance-left:9.05pt;mso-wrap-distance-right:9.05pt;mso-wrap-distance-top:0pt;mso-wrap-distance-bottom:0pt;margin-top:6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Esito controllo   ……………………………..  data ……………………… Firma Funzionario 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Data restituzione caparra €. 20.00                                                               Firma ricevent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48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Ff2fc3fs14">
    <w:name w:val="ff2 fc3 fs14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3:00Z</dcterms:created>
  <dc:creator>xx</dc:creator>
  <dc:description/>
  <cp:keywords/>
  <dc:language>en-US</dc:language>
  <cp:lastModifiedBy>Maria Grazia Lai</cp:lastModifiedBy>
  <cp:lastPrinted>2012-07-10T14:59:00Z</cp:lastPrinted>
  <dcterms:modified xsi:type="dcterms:W3CDTF">2025-07-01T08:07:00Z</dcterms:modified>
  <cp:revision>6</cp:revision>
  <dc:subject/>
  <dc:title>SPETT</dc:title>
</cp:coreProperties>
</file>