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  <w:bCs/>
          <w:i/>
          <w:i/>
          <w:color w:val="0070C0"/>
          <w:sz w:val="24"/>
          <w:szCs w:val="32"/>
          <w:lang w:val="en-US" w:eastAsia="en-US"/>
        </w:rPr>
      </w:pPr>
      <w:r>
        <w:rPr>
          <w:b/>
          <w:bCs/>
          <w:i/>
          <w:color w:val="0070C0"/>
          <w:sz w:val="24"/>
          <w:szCs w:val="32"/>
          <w:lang w:val="en-US" w:eastAsia="en-US"/>
        </w:rPr>
        <w:object w:dxaOrig="107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2.25pt;width:538.8pt;height:79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74714312" r:id="rId2"/>
        </w:object>
      </w:r>
    </w:p>
    <w:p>
      <w:pPr>
        <w:pStyle w:val="StampaDaAOggettoData"/>
        <w:pBdr>
          <w:left w:val="nil"/>
        </w:pBdr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OGGIORNO ESTIVO PER ADOLESCENTI</w:t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DI ETA’ 13 -17 ANNI  </w:t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ANNO 2019</w:t>
      </w:r>
    </w:p>
    <w:p>
      <w:pPr>
        <w:pStyle w:val="StampaDaAOggettoData"/>
        <w:pBdr>
          <w:left w:val="nil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IL RESPONSABILE DEL SERVIZIO 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RENDE NO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E SONO APERTI I TERMINI PER LA PRESENTAZIONE DELLE DOMANDE PER LA CONCESSIONE DI UN CONTRIBUTO PARI AL 50% DEL COSTO DEL VIAGGIO E COMUNQUE NON SUPERIORE ALL’IMPORTO DI € 250,00  PRO CAPITE, PER LA PARTECIPAZIONE A UN SOGGIORNO ESTIVO PER MINORI DAI 13 AI 17 ANNI NEL TERRITORIO SARDO O NAZIONALE, PRESSO UNA LOCALITA’ SCELTA AUTONOMAMENTE. 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I PER LA PARTECIPAZIONE AL BAN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0" w:leader="none"/>
          <w:tab w:val="left" w:pos="142" w:leader="none"/>
        </w:tabs>
        <w:overflowPunct w:val="true"/>
        <w:autoSpaceDE w:val="true"/>
        <w:spacing w:lineRule="auto" w:line="360"/>
        <w:ind w:left="142" w:hanging="142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sere cittadini residenti nel Comune di Eli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0" w:leader="none"/>
          <w:tab w:val="left" w:pos="142" w:leader="none"/>
        </w:tabs>
        <w:overflowPunct w:val="true"/>
        <w:autoSpaceDE w:val="true"/>
        <w:spacing w:lineRule="auto" w:line="360"/>
        <w:ind w:left="142" w:hanging="142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ere un età compresa fra i 13 e i 17 anni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TO</w:t>
      </w:r>
    </w:p>
    <w:p>
      <w:pPr>
        <w:pStyle w:val="Normal"/>
        <w:widowControl w:val="false"/>
        <w:tabs>
          <w:tab w:val="clear" w:pos="360"/>
          <w:tab w:val="left" w:pos="142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Rimborso forfettario pari al 50% della spesa sostenuta e comunque non superiore all’importo di € 250,00 pro capite; </w:t>
      </w:r>
    </w:p>
    <w:p>
      <w:pPr>
        <w:pStyle w:val="Normal"/>
        <w:widowControl w:val="false"/>
        <w:tabs>
          <w:tab w:val="clear" w:pos="360"/>
          <w:tab w:val="left" w:pos="142" w:leader="none"/>
        </w:tabs>
        <w:overflowPunct w:val="true"/>
        <w:autoSpaceDE w:val="true"/>
        <w:spacing w:lineRule="auto" w:line="360"/>
        <w:ind w:left="142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ZIONI PER RICHIEDERE IL CONTRIBU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l soggiorno estivo dovrà essere organizzato autonomamente  e a proprie spese, in una località del territorio sardo o na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l  rimborso potrà essere erogato solo dietro presentazione di idonee pezze giustificative quietanzate, da presentare entro 5 giorni dalla conclusione del viag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Cs/>
        </w:rPr>
        <w:t>Il soggiorno estivo dovrà svolgersi nel periodo dal 01/07/2019 al 15/09/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142" w:leader="none"/>
        </w:tabs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Cs/>
        </w:rPr>
        <w:t>Le domande dovranno pervenire entro e non oltre il 15/09/2019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</w:rPr>
        <w:t>NEL CASO PERVENGA UN NUMERO DI DOMANDE SUPERIORE ALLA DISPONIBILITA’ FINANZIARIA, I RIMBORSI VERRANNO ATTRIBUITI SECONDO L’ORDINE DI PRESENTAZIONE DELLE DOMANDE AL PROTOCOLLO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LI INTERESSATI DOVRANNO EFFETTUARE L’ISCRIZIONE MEDIANTE LA MODULISTICA DISPONIBILE PRESSO L’UFFICIO DEI SERVIZI SOCIALI O SUL SITO DEL COMUNE  </w:t>
      </w:r>
      <w:hyperlink r:id="rId4">
        <w:r>
          <w:rPr>
            <w:rStyle w:val="InternetLink"/>
            <w:rFonts w:cs="Garamond" w:ascii="Garamond" w:hAnsi="Garamond"/>
            <w:b/>
          </w:rPr>
          <w:t>WWW.COMUNEDIELINI.GOV.IT</w:t>
        </w:r>
      </w:hyperlink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ENTRO E NON OLTRE  IL</w:t>
      </w:r>
      <w:r>
        <w:rPr>
          <w:b/>
          <w:color w:val="FF0000"/>
          <w:sz w:val="36"/>
          <w:szCs w:val="36"/>
        </w:rPr>
        <w:t xml:space="preserve"> 15/09/2019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426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5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DIELIN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1:00Z</dcterms:created>
  <dc:creator>Comune di Elini</dc:creator>
  <dc:description/>
  <cp:keywords/>
  <dc:language>en-US</dc:language>
  <cp:lastModifiedBy>User</cp:lastModifiedBy>
  <cp:lastPrinted>2011-08-09T11:55:00Z</cp:lastPrinted>
  <dcterms:modified xsi:type="dcterms:W3CDTF">2019-06-21T11:02:00Z</dcterms:modified>
  <cp:revision>46</cp:revision>
  <dc:subject/>
  <dc:title>Modello Mail</dc:title>
</cp:coreProperties>
</file>