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OGETTO STUDIARE AD ELIN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>ELINI SUMMER SCHOOL”- ANNO 2025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22 Maggio 2025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sz w:val="20"/>
          <w:szCs w:val="18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e mail 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n qualità di genitore di ___________________________________ nato/a a __________________________ il _______________  iscritto per l’anno scolastico 2024/2025 alla classe _____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lang w:eastAsia="it-IT"/>
        </w:rPr>
        <w:t>della Scuola dell’Infanzia di 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Primaria di 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poter iscrivere il proprio figlio al Servizio “Elini Summer Shool” anno 2025 che si articolerà indicativamente come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b/>
          <w:b/>
          <w:color w:val="FF0000"/>
          <w:sz w:val="20"/>
          <w:szCs w:val="20"/>
          <w:u w:val="single"/>
          <w:lang w:eastAsia="it-IT"/>
        </w:rPr>
      </w:pPr>
      <w:r>
        <w:rPr>
          <w:b/>
          <w:color w:val="FF0000"/>
          <w:sz w:val="20"/>
          <w:szCs w:val="20"/>
          <w:u w:val="single"/>
          <w:lang w:eastAsia="it-IT"/>
        </w:rPr>
        <w:t>Organizzazione oraria e attività</w:t>
      </w:r>
    </w:p>
    <w:p>
      <w:pPr>
        <w:pStyle w:val="Normal"/>
        <w:suppressAutoHyphens w:val="false"/>
        <w:spacing w:lineRule="auto" w:line="360"/>
        <w:ind w:right="141" w:hanging="0"/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al lunedi al venerdi dalle ore 8 alle ore 13:</w:t>
      </w:r>
      <w:r>
        <w:rPr>
          <w:sz w:val="20"/>
          <w:szCs w:val="20"/>
          <w:lang w:eastAsia="it-IT"/>
        </w:rPr>
        <w:t xml:space="preserve"> svolgimento di attività ludiche, aggregative e laboratoriali presso il Centro di Aggregazione Sociale, e le aree verdi comunali, a cura del personale di Cooperativa Sociale o altro organismo specializzato. Le attività potrebbero svolgersi anche in collaborazione con altri progetti attivati dall’Amministrazione Comun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Avvio e durata del servizio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unni Scuola Primaria: </w:t>
      </w:r>
      <w:r>
        <w:rPr>
          <w:sz w:val="20"/>
          <w:szCs w:val="20"/>
        </w:rPr>
        <w:t>orientativamente dalla seconda metà di giugno ai primi di Settembre 2025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right="141" w:hanging="284"/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</w:rPr>
        <w:t xml:space="preserve">Alunni Scuola dell’Infanzia: </w:t>
      </w:r>
      <w:r>
        <w:rPr>
          <w:sz w:val="20"/>
          <w:szCs w:val="20"/>
        </w:rPr>
        <w:t>orientativamente da luglio ai primi di Settembre 2025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3.0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 la quota di contribuzione massima stabilita è pari 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70 a minore, per gli iscritti alla Scuola dell’Infanz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218 a minore, per gli iscritti alla Scuola Primari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, trattandosi del terzo figlio iscritto al servizio la quota di contribuzione è pari al 50%, stabilita pertanto in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85 terzo figlio iscritto alla Scuola dell’Infanz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09 terzo figlio iscritto alla Scuola Primaria;</w:t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bookmarkStart w:id="0" w:name="_Hlk198134717"/>
      <w:bookmarkEnd w:id="0"/>
      <w:r>
        <w:rPr>
          <w:bCs/>
          <w:sz w:val="20"/>
          <w:szCs w:val="20"/>
          <w:lang w:eastAsia="it-IT"/>
        </w:rPr>
        <w:t>Di impegnarsi a versare, prima dell’avvio del servizio, la quota di contribuzione dov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della </w:t>
      </w:r>
      <w:r>
        <w:rPr>
          <w:sz w:val="20"/>
          <w:szCs w:val="20"/>
          <w:lang w:eastAsia="it-IT"/>
        </w:rPr>
        <w:t>possibilità che le attività o parte di esse possano essere svolte assieme ai minori della Scuola Secondaria di I grado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presso l’Aula Polifunzionale e le aree verdi del Comu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b/>
          <w:b/>
          <w:sz w:val="20"/>
          <w:szCs w:val="20"/>
          <w:u w:val="single"/>
        </w:rPr>
      </w:pPr>
      <w:bookmarkStart w:id="1" w:name="_Hlk198134717"/>
      <w:bookmarkStart w:id="2" w:name="_Hlk198134731"/>
      <w:bookmarkEnd w:id="1"/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bCs/>
          <w:sz w:val="20"/>
          <w:szCs w:val="20"/>
          <w:lang w:eastAsia="en-US"/>
        </w:rPr>
        <w:t>Che il proprio figlio presenta le seguenti allergie/intolleranze</w:t>
      </w:r>
      <w:r>
        <w:rPr>
          <w:rFonts w:eastAsia="Calibri"/>
          <w:b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/>
      </w:pPr>
      <w:bookmarkStart w:id="3" w:name="_Hlk198134731"/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__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bookmarkStart w:id="4" w:name="_Hlk198134741"/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minore può uscire autonomamente alla conclusione delle attività (solo per Scuola Primar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bookmarkStart w:id="5" w:name="_Hlk198134741"/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  <w:bookmarkEnd w:id="5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bookmarkStart w:id="6" w:name="_Hlk198134758"/>
      <w:bookmarkEnd w:id="6"/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/>
      </w:pPr>
      <w:r>
        <w:rPr>
          <w:sz w:val="20"/>
          <w:szCs w:val="20"/>
          <w:lang w:eastAsia="it-IT"/>
        </w:rPr>
        <w:t xml:space="preserve">Di essere a conoscenza che le riprese e le immagini verranno condivise nella chat whatsapp utilizzata per le comunicazioni informali del servizio al fine di poter visionare le attività giornaliere realizzate o potranno essere utilizzate dall’Amministrazione Comunale per la realizzazione di campagne promozionali o divulgative sui suoi servizi, nel pieno rispetto delle vigenti leggi in materi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b/>
          <w:sz w:val="20"/>
          <w:szCs w:val="20"/>
          <w:u w:val="single"/>
          <w:lang w:eastAsia="it-IT"/>
        </w:rPr>
        <w:t xml:space="preserve">Di autorizzare </w:t>
      </w:r>
      <w:r>
        <w:rPr>
          <w:bCs/>
          <w:sz w:val="20"/>
          <w:szCs w:val="20"/>
          <w:u w:val="single"/>
          <w:lang w:eastAsia="it-IT"/>
        </w:rPr>
        <w:t>alle riprese (immagini e/o video) delle attività del servizio Elini Summer School – anno 202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b/>
          <w:sz w:val="20"/>
          <w:szCs w:val="20"/>
          <w:u w:val="single"/>
          <w:lang w:eastAsia="it-IT"/>
        </w:rPr>
        <w:t xml:space="preserve">Di NON autorizzare </w:t>
      </w:r>
      <w:r>
        <w:rPr>
          <w:bCs/>
          <w:sz w:val="20"/>
          <w:szCs w:val="20"/>
          <w:u w:val="single"/>
          <w:lang w:eastAsia="it-IT"/>
        </w:rPr>
        <w:t>alla pubblicazione delle immagini nella chat whatsapp usata per le comunicazioni informal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autorizzare </w:t>
      </w:r>
      <w:r>
        <w:rPr>
          <w:bCs/>
          <w:sz w:val="20"/>
          <w:szCs w:val="20"/>
          <w:lang w:eastAsia="it-IT"/>
        </w:rPr>
        <w:t>l’inserimento del proprio contatto e l’utilizzo di eventuale Chat Whatsapp dedicata per lo scambio di informazioni informali (immagine e/o video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NON autorizzare </w:t>
      </w:r>
      <w:r>
        <w:rPr>
          <w:bCs/>
          <w:sz w:val="20"/>
          <w:szCs w:val="20"/>
          <w:lang w:eastAsia="it-IT"/>
        </w:rPr>
        <w:t>l’inserimento del proprio contatto e l’utilizzo di eventuale Chat Whatsapp dedicata per lo scambio di informazioni informali (immagine e/o video)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  <w:bookmarkStart w:id="7" w:name="_Hlk198134758"/>
      <w:bookmarkStart w:id="8" w:name="_Hlk198134758"/>
      <w:bookmarkEnd w:id="8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bookmarkStart w:id="9" w:name="_Hlk198134775"/>
      <w:bookmarkEnd w:id="9"/>
      <w:r>
        <w:rPr>
          <w:b/>
          <w:sz w:val="20"/>
          <w:szCs w:val="20"/>
          <w:u w:val="single"/>
        </w:rPr>
        <w:t>ALLEG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cumento di identità del richiedente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tiva privacy compilata e firmat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ta </w:t>
      </w:r>
      <w:r>
        <w:rPr>
          <w:rFonts w:eastAsia="Calibri"/>
          <w:sz w:val="20"/>
          <w:szCs w:val="20"/>
          <w:u w:val="single"/>
          <w:lang w:eastAsia="en-US"/>
        </w:rPr>
        <w:t xml:space="preserve">___________________ </w:t>
        <w:tab/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 xml:space="preserve">                                       Firma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  <w:bookmarkStart w:id="10" w:name="_Hlk198134775"/>
      <w:bookmarkStart w:id="11" w:name="_Hlk198134775"/>
      <w:bookmarkEnd w:id="1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3-06-07T13:45:00Z</cp:lastPrinted>
  <dcterms:modified xsi:type="dcterms:W3CDTF">2025-05-16T09:45:00Z</dcterms:modified>
  <cp:revision>90</cp:revision>
  <dc:subject/>
  <dc:title>AL SINDACO DEL COMUNE DI ELINI</dc:title>
</cp:coreProperties>
</file>