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bCs/>
          <w:sz w:val="20"/>
          <w:szCs w:val="20"/>
        </w:rPr>
        <w:t xml:space="preserve"> Domanda per Bonus Trasporto – Medie - a.s. 2024/202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_____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telefono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bbligatorio)</w:t>
      </w:r>
      <w:r>
        <w:rPr>
          <w:sz w:val="18"/>
          <w:szCs w:val="18"/>
        </w:rPr>
        <w:t xml:space="preserve">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del/i minore/i 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scritto alla classe _________ sez _______ della Scuola secondaria di I grado di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usufruire del Bonus Trasporto – Medie a.s. </w:t>
      </w:r>
      <w:bookmarkStart w:id="0" w:name="_Hlk76121505"/>
      <w:r>
        <w:rPr>
          <w:rFonts w:cs="Calibri" w:ascii="Calibri" w:hAnsi="Calibri"/>
          <w:sz w:val="20"/>
          <w:szCs w:val="20"/>
        </w:rPr>
        <w:t>2024/2025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bookmarkEnd w:id="0"/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8299 del 25/11/2024 ;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</w:t>
      </w:r>
      <w:r>
        <w:rPr>
          <w:sz w:val="22"/>
          <w:szCs w:val="22"/>
        </w:rPr>
        <w:t xml:space="preserve"> </w:t>
      </w:r>
      <w:r>
        <w:rPr>
          <w:rFonts w:cs="Tahoma" w:ascii="Calibri" w:hAnsi="Calibri"/>
          <w:sz w:val="20"/>
          <w:szCs w:val="20"/>
        </w:rPr>
        <w:t>che verrà erogato un unico rimborso per nucleo familiare, a prescindere dal numero dei minori iscritti alla Scuola Secondaria di I grad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- di essere a conoscenza che in caso di sospensione della frequenza o per iscrizione effettuata nel corso dell’anno scolastico, la determinazione del contributo avverrà con rimodulazione in base al numero dei mesi effettivamente frequentati.</w:t>
      </w:r>
    </w:p>
    <w:p>
      <w:pPr>
        <w:pStyle w:val="Normal"/>
        <w:spacing w:before="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essere a conoscenza che per i Residenti o domiciliati ad Elini il Bonus Trasporto Medie è incompatibile con il Bonus Infanzia e Primari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Trasporto venga liquidato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bookmarkStart w:id="1" w:name="_Hlk76121977"/>
      <w:bookmarkEnd w:id="1"/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6121977"/>
      <w:bookmarkStart w:id="3" w:name="_Hlk76121977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ini   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4-11-25T11:55:00Z</dcterms:modified>
  <cp:revision>73</cp:revision>
  <dc:subject/>
  <dc:title>SPETT</dc:title>
</cp:coreProperties>
</file>