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6 DICEMBRE 2024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>anno scolastico 2024/2025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jc w:val="left"/>
        <w:rPr/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4/2025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il Bonus Scuola - Infanzia e Primaria - anno scolastico 2024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8296 del 25/11/2024;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 xml:space="preserve">- che il minore è iscritto/si iscriverà alla seguente Attivit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  <w:bookmarkStart w:id="0" w:name="_Hlk112672413"/>
      <w:bookmarkStart w:id="1" w:name="_Hlk112672413"/>
      <w:bookmarkEnd w:id="1"/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2" w:name="_Hlk112672413"/>
      <w:bookmarkEnd w:id="2"/>
      <w:r>
        <w:rPr>
          <w:rFonts w:cs="Calibri" w:ascii="Calibri" w:hAnsi="Calibri"/>
          <w:sz w:val="20"/>
          <w:szCs w:val="20"/>
        </w:rPr>
        <w:t>di essere a conoscenza che il Bonus Scuola avrà un importo massimo mensile di € 10,00 per gli alunni della Scuola dell’Infanzia e di € 15 per gli alunni della Scuola Primaria, erogabile per 9 mensilità (da Ottobre 2024 a Giugno 2025)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il minore svolgesse più attività, verrà comunque liquidato l’importo massimo mensile previsto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</w:t>
      </w:r>
      <w:r>
        <w:rPr>
          <w:rFonts w:cs="Calibri" w:ascii="Calibri" w:hAnsi="Calibri"/>
          <w:b/>
          <w:bCs/>
          <w:sz w:val="20"/>
          <w:szCs w:val="20"/>
        </w:rPr>
        <w:t>idone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rtificazione in originale o in copi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le ricevute di pagamento relative al periodo Ottobre-Dicembre 2024 dovranno essere consegnate entro il 10 Gennaio 2025 e quelle relative al periodo Gennaio-Giugno 2025 dovranno essere consegnate entro il 10 Luglio 2025 e che oltre tali termini non potranno più essere accettate e rimbors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Scuola - Infanzia e Primaria venga liquidata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4-11-25T11:49:00Z</dcterms:modified>
  <cp:revision>99</cp:revision>
  <dc:subject/>
  <dc:title>SPETT</dc:title>
</cp:coreProperties>
</file>