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120"/>
        <w:jc w:val="both"/>
        <w:rPr>
          <w:sz w:val="18"/>
          <w:szCs w:val="18"/>
        </w:rPr>
      </w:pPr>
      <w:r>
        <w:rPr>
          <w:sz w:val="18"/>
          <w:szCs w:val="18"/>
        </w:rPr>
        <w:t>SPETT. LE UFFICIO SERVIZI CULTURALI</w:t>
      </w:r>
    </w:p>
    <w:p>
      <w:pPr>
        <w:pStyle w:val="Heading3"/>
        <w:ind w:firstLine="6120"/>
        <w:jc w:val="both"/>
        <w:rPr>
          <w:sz w:val="18"/>
          <w:szCs w:val="18"/>
        </w:rPr>
      </w:pPr>
      <w:r>
        <w:rPr>
          <w:sz w:val="18"/>
          <w:szCs w:val="18"/>
        </w:rPr>
        <w:t>DEL COMUNE DI ELIN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GGETTO: RICHIESTA PRESTITO ABITO TRADIZIONALE MINI GRUPPO FOLK “SU CRAMU”</w:t>
      </w:r>
    </w:p>
    <w:p>
      <w:pPr>
        <w:pStyle w:val="TextBody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l/la sottoscritto/a </w:t>
      </w:r>
      <w:r>
        <w:rPr>
          <w:rFonts w:cs="Arial"/>
          <w:b/>
          <w:sz w:val="16"/>
          <w:szCs w:val="16"/>
        </w:rPr>
        <w:t>…………………………………………..</w:t>
      </w:r>
      <w:r>
        <w:rPr>
          <w:rFonts w:cs="Arial"/>
          <w:sz w:val="16"/>
          <w:szCs w:val="16"/>
        </w:rPr>
        <w:t xml:space="preserve"> nato/a a …………………….. il ………………………. e residente in ………………. Via …………………………………………………………………..  tel………………………………………………………</w:t>
      </w:r>
    </w:p>
    <w:p>
      <w:pPr>
        <w:pStyle w:val="TextBody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n qualità di genitore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CHIEDE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il prestito di n° ……………………………..costume/i tradizionale/i di proprietà del Comune di Elini per il/i minore/i</w:t>
      </w:r>
    </w:p>
    <w:p>
      <w:pPr>
        <w:pStyle w:val="TextBody"/>
        <w:spacing w:lineRule="auto" w:line="240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</w:t>
      </w:r>
    </w:p>
    <w:p>
      <w:pPr>
        <w:pStyle w:val="TextBody"/>
        <w:spacing w:before="0" w:after="120"/>
        <w:jc w:val="left"/>
        <w:rPr>
          <w:rFonts w:cs="Arial"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1)……………………………………………………….</w:t>
      </w:r>
      <w:r>
        <w:rPr>
          <w:rFonts w:cs="Arial"/>
          <w:bCs/>
          <w:sz w:val="16"/>
          <w:szCs w:val="16"/>
        </w:rPr>
        <w:t xml:space="preserve">  ETÀ  …………………….. </w:t>
      </w:r>
      <w:r>
        <w:rPr>
          <w:rFonts w:cs="Arial"/>
          <w:b/>
          <w:sz w:val="16"/>
          <w:szCs w:val="16"/>
        </w:rPr>
        <w:t>2</w:t>
      </w:r>
      <w:r>
        <w:rPr>
          <w:rFonts w:cs="Arial"/>
          <w:bCs/>
          <w:sz w:val="16"/>
          <w:szCs w:val="16"/>
        </w:rPr>
        <w:t xml:space="preserve">) </w:t>
      </w:r>
      <w:r>
        <w:rPr>
          <w:rFonts w:cs="Arial"/>
          <w:b/>
          <w:bCs/>
          <w:sz w:val="16"/>
          <w:szCs w:val="16"/>
        </w:rPr>
        <w:t>………………………………..</w:t>
      </w:r>
      <w:r>
        <w:rPr>
          <w:rFonts w:cs="Arial"/>
          <w:bCs/>
          <w:sz w:val="16"/>
          <w:szCs w:val="16"/>
        </w:rPr>
        <w:t>…………………….. ETÀ ………………………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TextBody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Con la concessione dei seguenti capi del costume tradizionale e relativi accessori come indicato       </w:t>
      </w:r>
    </w:p>
    <w:p>
      <w:pPr>
        <w:pStyle w:val="TextBody"/>
        <w:spacing w:lineRule="auto" w:line="240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tbl>
      <w:tblPr>
        <w:tblW w:w="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71"/>
      </w:tblGrid>
      <w:tr>
        <w:trPr>
          <w:trHeight w:val="278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0"/>
              <w:jc w:val="center"/>
              <w:rPr/>
            </w:pPr>
            <w:r>
              <w:rPr>
                <w:rFonts w:eastAsia="Arial" w:cs="Arial"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Costume femminile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RDETA           (gonn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</w:t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E             (copricapo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MISA              (camici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ALENA        (grembiule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SO               (gilet smanicato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NTANU           (sottogonn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PIA GANCIUS (colore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PPIA GANCIUS (kosso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PPIA BOTTONI (per la camici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10385</wp:posOffset>
                </wp:positionV>
                <wp:extent cx="3162935" cy="182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18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Costume masch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KAMISA                         (camicia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IPPONE                       (giacca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ST’E BEDDE               (gilet smanicato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ERRITTA                     (copricapo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 BRAGA BIANCA     (pantaloni bianchi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 BRAGA DE LANA   (gonnellino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S KARTHONES             (gambali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COPPIA BOTTONI         (per camicia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COPPIA GEMELLI         (per camicia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43.8pt;mso-wrap-distance-left:7.05pt;mso-wrap-distance-right:0pt;mso-wrap-distance-top:0pt;mso-wrap-distance-bottom:0pt;margin-top:-142.55pt;mso-position-vertical-relative:text;margin-left:30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18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bdr w:val="single" w:sz="4" w:space="0" w:color="000000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ostume maschil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KAMISA                         (camicia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IPPONE                       (giacca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ST’E BEDDE               (gilet smanicato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ERRITTA                     (copricapo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 BRAGA BIANCA     (pantaloni bianchi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 BRAGA DE LANA   (gonnellino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S KARTHONES             (gambali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COPPIA BOTTONI         (per camicia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COPPIA GEMELLI         (per camicia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DICHIARA </w:t>
      </w:r>
    </w:p>
    <w:p>
      <w:pPr>
        <w:pStyle w:val="TextBody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4"/>
        </w:numPr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di aver preso visione dell’avviso pubblico approvato con Determinazione del Responsabile del Servizio n…. del ………….. e di accettare le seguenti prescrizioni: </w:t>
      </w:r>
    </w:p>
    <w:p>
      <w:pPr>
        <w:pStyle w:val="TextBody"/>
        <w:numPr>
          <w:ilvl w:val="0"/>
          <w:numId w:val="4"/>
        </w:numPr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 costumi tradizionali per i quali si richiede il Servizio Prestito sono di proprietà del Comune di Elini;</w:t>
      </w:r>
    </w:p>
    <w:p>
      <w:pPr>
        <w:pStyle w:val="TextBody"/>
        <w:numPr>
          <w:ilvl w:val="0"/>
          <w:numId w:val="4"/>
        </w:numPr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l Servizio di Prestito prevede:</w:t>
      </w:r>
    </w:p>
    <w:p>
      <w:pPr>
        <w:pStyle w:val="TextBody"/>
        <w:ind w:left="720" w:hanging="0"/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versamento di una </w:t>
      </w:r>
      <w:r>
        <w:rPr>
          <w:rFonts w:cs="Arial"/>
          <w:b/>
          <w:bCs/>
          <w:sz w:val="16"/>
          <w:szCs w:val="16"/>
        </w:rPr>
        <w:t>cauzione</w:t>
      </w:r>
      <w:r>
        <w:rPr>
          <w:rFonts w:cs="Arial"/>
          <w:bCs/>
          <w:sz w:val="16"/>
          <w:szCs w:val="16"/>
        </w:rPr>
        <w:t xml:space="preserve"> al momento del ritiro del costume, da restituire alla riconsegna, dopo avere accertato le buone condizioni dello stesso pari a </w:t>
      </w:r>
      <w:r>
        <w:rPr>
          <w:rFonts w:cs="Arial"/>
          <w:b/>
          <w:bCs/>
          <w:sz w:val="16"/>
          <w:szCs w:val="16"/>
        </w:rPr>
        <w:t>€ 20,00,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è a carico della famiglia il lavaggio e la stiratura dei seguenti articoli del costume: camisa e suntanu per il costume femminile; camisa e sa braga bianca per il costume maschile da effettuarsi presso il proprio domicilio o presso una lavanderia.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l costume dovrà essere restituito pulito, integro e completo di tutti gli accessori ed elementi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 riconsegna al Comune del costume tradizionale dovrà avvenire entro il tempo necessario per il lavaggio richiesto e non dovrà superare i dieci giorni dall’utilizzo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l prestito è strettamente personale: è vietato cederlo ad altri, darlo in prestito o affittarlo a terzi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l Richiedente sarà ritenuto civilmente responsabile degli eventuali danni arrecati al costume preso in prestito, nonché della mancata restituzione. Dovrà pertanto usare ogni cura e diligenza affinché i costumi  presi in prestito non subiscano danni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I costi relativi ai danni a carico del richiedente saranno direttamente trattenuti dalla cauzion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In caso di danno maggiore alla cauzione il richiedente dovrà coprire la differenz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n caso di strappi, rotture, bruciature, macchie non eliminabili e qualsiasi altro danneggiamento non riparabile senza intaccare la qualità, il costume stesso dovrà essere pagato al prezzo pieno di realizzazione e resterà di proprietà dell’utente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danni saranno calcolati sulla base del valore del beni prestati definiti in rapporto al costo di riparazione o allo stato d'uso dei beni deteriorati. </w:t>
      </w:r>
    </w:p>
    <w:p>
      <w:pPr>
        <w:pStyle w:val="Normal"/>
        <w:spacing w:lineRule="auto" w:line="360"/>
        <w:ind w:left="284" w:hanging="0"/>
        <w:rPr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. </w:t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DATA ______________________                                                         FIRMA ________________________________</w:t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=====================================================================================================================</w:t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Data consegna ………………………………………..       firma Richiedente ………………………. </w:t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Firma funzionario ……………………………………          Data restituzione………………………. Esito controllo …………………………………………………</w:t>
      </w:r>
    </w:p>
    <w:p>
      <w:pPr>
        <w:pStyle w:val="TextBody"/>
        <w:spacing w:lineRule="auto" w:line="24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48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Ff2fc3fs14">
    <w:name w:val="ff2 fc3 fs14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4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53:00Z</dcterms:created>
  <dc:creator>xx</dc:creator>
  <dc:description/>
  <cp:keywords/>
  <dc:language>en-US</dc:language>
  <cp:lastModifiedBy>Maria Grazia Lai</cp:lastModifiedBy>
  <cp:lastPrinted>2012-07-10T14:59:00Z</cp:lastPrinted>
  <dcterms:modified xsi:type="dcterms:W3CDTF">2024-07-16T07:02:00Z</dcterms:modified>
  <cp:revision>6</cp:revision>
  <dc:subject/>
  <dc:title>SPETT</dc:title>
</cp:coreProperties>
</file>