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SCADENZA: 27 Novembre 2023 (a pena di esclusione)  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Medie e Superiori” - </w:t>
      </w:r>
      <w:r>
        <w:rPr>
          <w:rFonts w:cs="Calibri" w:ascii="Calibri" w:hAnsi="Calibri"/>
          <w:b/>
          <w:bCs/>
          <w:sz w:val="22"/>
          <w:szCs w:val="22"/>
        </w:rPr>
        <w:t>anno scolastico 2023/2024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_ in via  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 stesso (studente maggiorenne)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n qualità di genitore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 nell’a.s. 2023/2024 alla classe ________________ della Scuola 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con sede nel Comune di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artecipare al Bando per  il Bonus Scuola - Medie e Superiori - anno scolastico 2023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5688 del 09/11/2023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he il minore è iscritto/si iscriverà alla seguente Attività: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e iscritto/di iscriversi alla seguente Attivit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  <w:bookmarkStart w:id="0" w:name="_Hlk112672413"/>
      <w:bookmarkStart w:id="1" w:name="_Hlk112672413"/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2" w:name="_Hlk112672413"/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  <w:bookmarkEnd w:id="2"/>
    </w:p>
    <w:p>
      <w:pPr>
        <w:pStyle w:val="Normal"/>
        <w:spacing w:lineRule="auto" w:line="360"/>
        <w:ind w:left="360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l Bonus Scuola avrà un importo massimo mensile di € 20,00 erogabile per 9 mensilità (da Ottobre 2023 a Giugno 2024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il costo mensile dell’attività scelta superasse l’importo del Bonus Scuola, o qualora lo studente svolgesse più attività, verrà comunque liquidato l’importo massimo di € 20,00 mensil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la spesa dell’attività frequentata risultasse inferiore al valore del Bonus Scuola verrà liquidata la spesa effettivamente sostenu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a liquidazione del Bonus Scuola avverrà con cadenza mensile dietro presentazione di idonea </w:t>
      </w:r>
      <w:r>
        <w:rPr>
          <w:rFonts w:cs="Calibri" w:ascii="Calibri" w:hAnsi="Calibri"/>
          <w:b/>
          <w:bCs/>
          <w:sz w:val="20"/>
          <w:szCs w:val="20"/>
        </w:rPr>
        <w:t>certificazione in originale quietanzata</w:t>
      </w:r>
      <w:r>
        <w:rPr>
          <w:rFonts w:cs="Calibri" w:ascii="Calibri" w:hAnsi="Calibri"/>
          <w:sz w:val="20"/>
          <w:szCs w:val="20"/>
        </w:rPr>
        <w:t xml:space="preserve"> attestante la partecipazione e il pagamento dell’attività prescelta entro il giorno 10 di ogni mes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e ricevute di pagamento relative al periodo Ottobre-Dicembre 2023 dovranno essere consegnate entro il 10 Gennaio 2024 e quelle relative al periodo Gennaio-Giugno 2024 dovranno essere consegnate entro il 10 Luglio 2024 e che oltre tali termini non potranno più essere accettate e rimborsat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all’Ufficio Servizi Scolastici eventuali modifiche della tipologia di attività scel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2-10-21T10:11:00Z</cp:lastPrinted>
  <dcterms:modified xsi:type="dcterms:W3CDTF">2023-11-09T11:25:00Z</dcterms:modified>
  <cp:revision>95</cp:revision>
  <dc:subject/>
  <dc:title>SPETT</dc:title>
</cp:coreProperties>
</file>