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7 Novembre 2023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b/>
          <w:bCs/>
          <w:sz w:val="20"/>
          <w:szCs w:val="20"/>
        </w:rPr>
        <w:t xml:space="preserve"> Domanda per Bonus Trasporto – Medie - a.s. 2023/2024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_____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telefono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obbligatorio)</w:t>
      </w:r>
      <w:r>
        <w:rPr>
          <w:sz w:val="18"/>
          <w:szCs w:val="18"/>
        </w:rPr>
        <w:t xml:space="preserve">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del/i minore/i 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usufruire del Bonus Trasporto – Medie a.s. </w:t>
      </w:r>
      <w:bookmarkStart w:id="0" w:name="_Hlk76121505"/>
      <w:r>
        <w:rPr>
          <w:rFonts w:cs="Calibri" w:ascii="Calibri" w:hAnsi="Calibri"/>
          <w:sz w:val="20"/>
          <w:szCs w:val="20"/>
        </w:rPr>
        <w:t>2023/2024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bookmarkEnd w:id="0"/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5691 del 09/11/2023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</w:t>
      </w:r>
      <w:r>
        <w:rPr>
          <w:sz w:val="22"/>
          <w:szCs w:val="22"/>
        </w:rPr>
        <w:t xml:space="preserve"> </w:t>
      </w:r>
      <w:r>
        <w:rPr>
          <w:rFonts w:cs="Tahoma" w:ascii="Calibri" w:hAnsi="Calibri"/>
          <w:sz w:val="20"/>
          <w:szCs w:val="20"/>
        </w:rPr>
        <w:t>che verrà erogato un unico rimborso per nucleo familiare, a prescindere dal numero dei minori iscritti alla Scuola Secondaria di I grad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- di essere a conoscenza che in caso di sospensione della frequenza o per iscrizione effettuata nel corso dell’anno scolastico, la determinazione del contributo avverrà con rimodulazione in base al numero dei mesi effettivamente frequentati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essere a conoscenza che per i Residenti o domiciliati ad Elini il Bonus Trasporto Medie è incompatibile con il Bonus Infanzia e Primar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Trasporto venga liquidato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bookmarkStart w:id="1" w:name="_Hlk76121977"/>
      <w:bookmarkEnd w:id="1"/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76121977"/>
      <w:bookmarkStart w:id="3" w:name="_Hlk76121977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ini   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3-11-09T11:26:00Z</dcterms:modified>
  <cp:revision>66</cp:revision>
  <dc:subject/>
  <dc:title>SPETT</dc:title>
</cp:coreProperties>
</file>