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27 Novembre 2023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Borse di studio per studenti meritevoli </w:t>
      </w:r>
      <w:r>
        <w:rPr>
          <w:rFonts w:cs="Calibri" w:ascii="Calibri" w:hAnsi="Calibri"/>
          <w:b/>
          <w:bCs/>
          <w:sz w:val="22"/>
          <w:szCs w:val="22"/>
        </w:rPr>
        <w:t xml:space="preserve">frequentanti le scuole pubbliche secondarie di I e II grado - anno scolastico 2022/2023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|__|__|__||__|__|__||__|__|__|__|__||__|__|__|__||__|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il proprio figlio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é stesso (barrare se lo studente è maggioren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concorso per l’assegnazione delle Borse di studio per studenti meritevoli frequentanti le scuole pubbliche secondarie di I e II grado - anno scolastico 2022/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. 5697 del 09/11/2023;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aver frequentato nell’a.s. 2022/2023 la classe __________ presso la Scuola _______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Istituto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 sede a _________________________________ 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riportato i seguenti vot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8"/>
        <w:gridCol w:w="1337"/>
      </w:tblGrid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TE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OTO FINALE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conseguito:</w:t>
      </w:r>
      <w:r>
        <w:rPr>
          <w:rFonts w:cs="Calibri" w:ascii="Calibri" w:hAnsi="Calibri"/>
          <w:b/>
          <w:sz w:val="20"/>
          <w:szCs w:val="20"/>
        </w:rPr>
        <w:t xml:space="preserve"> (barrare la voce che interessa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I grado: promozione alla classe successiva con votazione  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cuola secondaria di I grado: Licenza Media con votazione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cuola secondaria di II grado: promozione alla classe successiva con votazione _______/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ondaria di II grado: Diploma con votazione _________/1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aver avuto in condotta la votazione _____/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il proprio nucleo familiare è composto da n. ________ componen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non aver usufruito di altri benefici da parte dello Stato o altri Ent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Sub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e la Borsa di studio venga liquidata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9-09-23T09:47:00Z</cp:lastPrinted>
  <dcterms:modified xsi:type="dcterms:W3CDTF">2023-11-09T11:27:00Z</dcterms:modified>
  <cp:revision>81</cp:revision>
  <dc:subject/>
  <dc:title>SPETT</dc:title>
</cp:coreProperties>
</file>