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27 Novembre 2023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Università” - </w:t>
      </w:r>
      <w:r>
        <w:rPr>
          <w:rFonts w:cs="Calibri" w:ascii="Calibri" w:hAnsi="Calibri"/>
          <w:b/>
          <w:bCs/>
          <w:sz w:val="22"/>
          <w:szCs w:val="22"/>
        </w:rPr>
        <w:t>Anno Accademico 2022/2023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ind w:right="-14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 il Bonus Università  - Anno Accademico 2022/2023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aver preso visione del Bando prot. 5695 del 09/11/2023;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iscritto/di aver frequentato nell’a.a. 2022/2023 il _____________ anno del corso di studio  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Facoltà 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Università degli Studi di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si iscritto e aver frequentato il 1° anno di corso nell’anno accademico _________/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aver sostenuto dal momento dell’immatricolazione all’anno accademico di riferimento in cui si presenta la domanda almeno il 50 % degli esami previs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fuori corso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il Bonus Università avrà un importo annuale di € 200,00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l’erogazione del contributo in oggetto avverrà in un’unica soluzione, a conclusione dell’anno accademic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a fronte della eventuale insufficienza del fondo previsto l’importo del contributo verrà riproporzionato in parti uguali fra tutti gli aventi diritt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ercepito le provvidenze di cui al bando “Incentivi agli studenti universitari a.a. 2022/2023” del Comune di Elin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to di iscrizione per l’anno accademico 2022/2023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iano di studio attestante il numero di esami previsto per ogni ann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ertificato universitario con elenco degli esami superati 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il Bonus Università – a.a. 2022/2023 venga liquidato con la seguente modalit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color w:val="333333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9-17T10:30:00Z</cp:lastPrinted>
  <dcterms:modified xsi:type="dcterms:W3CDTF">2023-11-09T11:27:00Z</dcterms:modified>
  <cp:revision>93</cp:revision>
  <dc:subject/>
  <dc:title>SPETT</dc:title>
</cp:coreProperties>
</file>