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jc w:val="center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PROCEDURA DI GARA AD EVIDENZA PUBBLICA PER LA VENDITA DELLO SCUOLABUS TARGATO FE868AF DI PROPRIETA’ COMUNALE</w:t>
      </w:r>
    </w:p>
    <w:p>
      <w:pPr>
        <w:pStyle w:val="Style34"/>
        <w:widowControl/>
        <w:jc w:val="center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4"/>
        <w:widowControl/>
        <w:jc w:val="center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4"/>
        <w:widowControl/>
        <w:jc w:val="center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>ISTANZA E DICHIARAZIONE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 xml:space="preserve"> – Allegato "</w:t>
      </w:r>
      <w:r>
        <w:rPr>
          <w:rStyle w:val="FontStyle48"/>
          <w:rFonts w:cs="Times New Roman" w:ascii="Times New Roman" w:hAnsi="Times New Roman"/>
          <w:sz w:val="20"/>
          <w:szCs w:val="20"/>
        </w:rPr>
        <w:t>E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</w:rPr>
        <w:t>” alla determina del Responsabile del Servizio n. 228 del 06/09/2023</w:t>
      </w:r>
    </w:p>
    <w:p>
      <w:pPr>
        <w:pStyle w:val="Normal"/>
        <w:widowControl w:val="false"/>
        <w:spacing w:lineRule="auto" w:line="240" w:before="0" w:after="0"/>
        <w:ind w:right="1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1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pett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ni</w:t>
      </w:r>
    </w:p>
    <w:p>
      <w:pPr>
        <w:pStyle w:val="Normal"/>
        <w:widowControl w:val="false"/>
        <w:spacing w:lineRule="auto" w:line="240" w:before="0" w:after="0"/>
        <w:ind w:right="157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29"/>
          <w:w w:val="99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Via Pompei n. 27</w:t>
      </w:r>
    </w:p>
    <w:p>
      <w:pPr>
        <w:pStyle w:val="Normal"/>
        <w:widowControl w:val="false"/>
        <w:spacing w:lineRule="auto" w:line="240" w:before="0" w:after="0"/>
        <w:ind w:right="1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40 ELINI (NU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69" w:leader="none"/>
        </w:tabs>
        <w:spacing w:lineRule="auto" w:line="240" w:before="0" w:after="0"/>
        <w:ind w:left="1276" w:hanging="1276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Ast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ubblica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er la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endita dello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cuolabus Comunale targato FE868AF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1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Il/la </w:t>
      </w:r>
      <w:r>
        <w:rPr>
          <w:rFonts w:cs="Times New Roman" w:ascii="Times New Roman" w:hAnsi="Times New Roman"/>
          <w:sz w:val="20"/>
          <w:szCs w:val="20"/>
        </w:rPr>
        <w:t>sottoscritto/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.</w:t>
      </w:r>
      <w:r>
        <w:rPr>
          <w:rFonts w:cs="Times New Roman" w:ascii="Times New Roman" w:hAnsi="Times New Roman"/>
          <w:spacing w:val="6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a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ov………….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.</w:t>
      </w:r>
      <w:r>
        <w:rPr>
          <w:rFonts w:cs="Times New Roman" w:ascii="Times New Roman" w:hAnsi="Times New Roman"/>
          <w:spacing w:val="6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siden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...,……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.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1 ) </w:t>
      </w:r>
      <w:r>
        <w:rPr>
          <w:rFonts w:cs="Times New Roman" w:ascii="Times New Roman" w:hAnsi="Times New Roman"/>
          <w:sz w:val="20"/>
          <w:szCs w:val="20"/>
        </w:rPr>
        <w:t>………………...……………………..</w:t>
      </w:r>
      <w:r>
        <w:rPr>
          <w:rFonts w:cs="Times New Roman" w:ascii="Times New Roman" w:hAnsi="Times New Roman"/>
          <w:spacing w:val="5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..........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a ……………………………………………….……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..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./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Iva ..……………..…………….………..,</w:t>
      </w:r>
      <w:r>
        <w:rPr>
          <w:rFonts w:cs="Times New Roman" w:ascii="Times New Roman" w:hAnsi="Times New Roman"/>
          <w:spacing w:val="3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ss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n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acit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ire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1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1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A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STANZ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mmissi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ar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ggetto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6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feriment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tiv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itutive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rticolar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5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vist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gl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9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.12.00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ché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apevo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spacing w:val="4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sponsabilità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zioni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bilite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ll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gg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s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stazion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daci</w:t>
      </w:r>
      <w:r>
        <w:rPr>
          <w:rFonts w:cs="Times New Roman" w:ascii="Times New Roman" w:hAnsi="Times New Roman"/>
          <w:spacing w:val="6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chiarazioni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" w:after="0"/>
        <w:ind w:right="-48" w:hanging="0"/>
        <w:jc w:val="center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e l’offerente è persona fisic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piena capacità legale, ovvero di non essere stato interdetto o inabilitato e che non sono in corso procedure per nessuno di tali stat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e riportato condanne definitive che interdicano, al momento della presentazione dell’offerta, la possibilità di contrattare con la Pubblica Amministrazion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vvero (se l’offerente è impresa individuale, società, cooperativa, consorzio o altro ent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e l'impresa è inscritta nel Registro delle Imprese della Camera di Commercio di……………………………………………per la seguente attività .……………………………………… ed attesta i seguenti dati (per le ditte con sede in uno Stato straniero, indicare i dati di iscrizione nell'Albo o Lista ufficiale dello Stato di appartenenza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numero di ISCIZIONE 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Data di ISCRIZIONE 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Durata della ditta/data termine 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Titolari, soci della Società in nome collettivo, soci accomandatari, consorziati, amministratori muniti di poteri di rappresentanza (indicare i nominativi, le qualifiche, le date di nascita e residenza)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'impresa, la società di capitali, la cooperativa, il consorzio o l'ente non si trova in stato di fallimento, liquidazione o situazione equivalenti e non abbia presentato domanda di concordato preventivo o di Amministrazione controllata e che non sono in corso procedimenti per la dichiarazione di una di tali situazion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18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titolare dell'impresa individuale, il legale rappresentante della società e gli eventuali componenti dell'organo amministrativo, i soci della società in nome collettivo, i soci accomandatari della società in accomandita semplice e i consorziati in caso di consorzi o società consortili non hanno riportato condanne penali definitive che interdicano — al momento della presentazione dell'offerta — la possibilità di contrattare con la pubblica amministrazione; 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spacing w:lineRule="auto" w:line="360" w:before="115" w:after="0"/>
        <w:ind w:left="118" w:right="-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altresì (sia nel caso di persona fisica che di persona giuridic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trovarsi in nessuna delle cause di esclusione previste dall'art. 80 del D.Lgs. 50/2016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trovarsi nelle condizioni di incapacità di contrattare con la Pubblica 3 Amministrazione ai sensi degli art. 32 bis, 32 ter, 32 quater del codice pen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essere interdetto, inabilitato o fallito o sottoposto ad altra procedura concorsuale e non avere in corso procedure per la dichiarazione di alcuno di tali stat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essere insolvente nei confronti del Comune di Elini per somme di denaro dovute per sanzioni, tributi, canoni fitti, corrispettivi od altro qualsiasi titol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conoscere e di accettare, senza condizioni o riserva alcuna, tutte le disposizioni e condizioni di vendita contenute nell'avviso d'asta, nonché negli ulteriori atti del procedimen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si recato sul posto e/o di aver preso atto dello stato di fatto e di diritto in cui il veicolo si trova, esonerando l'Amministrazione Comunale da ogni responsabilità a riguard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rinunciare a richiedere le spese sostenute per la partecipazione alla gara, qualunque ne sia l'esi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60" w:before="115" w:after="0"/>
        <w:ind w:left="123" w:right="-48" w:hanging="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, in caso di aggiudicazione definitiva, al passaggio di proprietà senza ritardo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widowControl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uogo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_________________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40" w:before="0" w:after="0"/>
        <w:rPr>
          <w:rFonts w:ascii="Times New Roman" w:hAnsi="Times New Roman" w:cs="Times New Roman"/>
          <w:spacing w:val="48"/>
          <w:sz w:val="20"/>
          <w:szCs w:val="20"/>
        </w:rPr>
      </w:pPr>
      <w:r>
        <w:rPr>
          <w:rFonts w:cs="Times New Roman" w:ascii="Times New Roman" w:hAnsi="Times New Roman"/>
          <w:spacing w:val="4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40" w:before="0" w:after="0"/>
        <w:rPr>
          <w:rFonts w:ascii="Times New Roman" w:hAnsi="Times New Roman" w:cs="Times New Roman"/>
          <w:spacing w:val="48"/>
          <w:sz w:val="20"/>
          <w:szCs w:val="20"/>
        </w:rPr>
      </w:pPr>
      <w:r>
        <w:rPr>
          <w:rFonts w:cs="Times New Roman" w:ascii="Times New Roman" w:hAnsi="Times New Roman"/>
          <w:spacing w:val="4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..…………………….</w:t>
      </w:r>
    </w:p>
    <w:p>
      <w:pPr>
        <w:pStyle w:val="Normal"/>
        <w:widowControl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74" w:after="0"/>
        <w:ind w:left="478" w:right="83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llegare documento d’identità in corso di validità</w:t>
      </w:r>
    </w:p>
    <w:p>
      <w:pPr>
        <w:pStyle w:val="Normal"/>
        <w:widowControl w:val="false"/>
        <w:spacing w:lineRule="auto" w:line="240" w:before="74" w:after="0"/>
        <w:ind w:right="8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74" w:after="0"/>
        <w:ind w:left="720" w:right="-42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si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ivato: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river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olo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arola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privat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”;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e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si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ocietà,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tta,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nte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ssociazione: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pecificare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qualifica</w:t>
      </w:r>
      <w:r>
        <w:rPr>
          <w:rFonts w:cs="Times New Roman" w:ascii="Times New Roman" w:hAnsi="Times New Roman"/>
          <w:spacing w:val="36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esempio: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rappresentante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  <w:lang w:val="it-IT"/>
        </w:rPr>
        <w:t>legale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amministratore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titolare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procurator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cc.)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7" w:leader="none"/>
        </w:tabs>
        <w:spacing w:before="55" w:after="0"/>
        <w:ind w:left="720" w:right="-42" w:hanging="36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omissione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nderà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it-IT"/>
        </w:rPr>
        <w:t>NULLA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’offert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3" w:hanging="123"/>
      </w:pPr>
      <w:rPr>
        <w:rFonts w:ascii="Arial" w:hAnsi="Arial" w:cs="Arial" w:hint="default"/>
        <w:sz w:val="20"/>
        <w:w w:val="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Times New Roman"/>
      <w:spacing w:val="-1"/>
      <w:w w:val="99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b/>
      <w:bCs/>
      <w:w w:val="99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99"/>
      <w:sz w:val="20"/>
    </w:rPr>
  </w:style>
  <w:style w:type="character" w:styleId="WW8Num14z1">
    <w:name w:val="WW8Num14z1"/>
    <w:qFormat/>
    <w:rPr>
      <w:rFonts w:ascii="Arial" w:hAnsi="Arial" w:eastAsia="Times New Roman" w:cs="Times New Roman"/>
      <w:spacing w:val="-1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eastAsia="Times New Roman" w:cs="Wingdings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/>
      <w:bCs/>
      <w:w w:val="99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imes New Roman"/>
      <w:b/>
      <w:bCs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w w:val="99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Times New Roman"/>
      <w:b/>
      <w:bCs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sz w:val="24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  <w:lang w:val="en-US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941" w:hanging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97" w:hanging="334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52" w:hanging="0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Testofumetto">
    <w:name w:val="Testo fumetto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0:00Z</dcterms:created>
  <dc:creator>Aldo  Concu</dc:creator>
  <dc:description/>
  <cp:keywords/>
  <dc:language>en-US</dc:language>
  <cp:lastModifiedBy>Stefania Pili</cp:lastModifiedBy>
  <dcterms:modified xsi:type="dcterms:W3CDTF">2023-09-06T11:14:00Z</dcterms:modified>
  <cp:revision>9</cp:revision>
  <dc:subject/>
  <dc:title/>
</cp:coreProperties>
</file>