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ELIN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ompei 2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08040  ELINI  (NU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DOMANDA PER RIDUZIONE NUMERO COMPONENTI IN NUCLEO FAMILIARE PER SOGGETTI RICOVERATI IN PRESSO CASE DI RIPOSO, COMUNITÀ DI RECUPERO, CENTRI SOCIO-EDUCATIVI, ISTITUTI PENITENZIARI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…………………………………… il ……..…/……..…/……..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a Elini, in via ……………………………………………………………………n. :::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                              ma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se stess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pp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In qualità di _________________, del Sig./Sig.ra   ____________________ C.F.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iduzione del numero dei componenti della TARI per -</w:t>
        <w:tab/>
        <w:t xml:space="preserve">soggetti ricoverati presso case di riposo, comunità di recupero, centri socio-educativi, istituti penitenziari facente parte del proprio nucleo familiare, ai sensi del </w:t>
      </w:r>
      <w:bookmarkStart w:id="0" w:name="_Hlk103335979"/>
      <w:r>
        <w:rPr>
          <w:rFonts w:cs="Arial" w:ascii="Arial" w:hAnsi="Arial"/>
        </w:rPr>
        <w:t xml:space="preserve">vigente Regolamento Comunale TARI approvato con deliberazione del Consiglio Comunale n. 16 del 30/06/2021 </w:t>
      </w:r>
      <w:bookmarkEnd w:id="0"/>
      <w:r>
        <w:rPr>
          <w:rFonts w:cs="Arial" w:ascii="Arial" w:hAnsi="Arial"/>
        </w:rPr>
        <w:t xml:space="preserve">e dell’Avviso Pubblico approvato con determinazione del Responsabile del Serviz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aso di unico componente il nucleo famili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enzione   per </w:t>
        <w:tab/>
        <w:t>soggetti ricoverati in case di riposo, comunità di recupero, centri socio-educativi, istituti penitenziari ai sensi del vigente Regolamento Comunale TARI approvato con deliberazione del Consiglio Comunale n. 16 del 30/06/2021 e dell’Avviso Pubblico  approvato con determinazione del Responsabile del Servizio n. 133 del 07/0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sanzioni penali previste dall’art.76 del D.P.R.445/2000, nei casi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 proprio nucleo familiare anagrafico è presente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/Sig.ra ____________________________________ il quale è ricoverato/a presso la seguente struttura: ___________________________________________________________ a decorrere dalla data del __________________ come si evince dalla certificazione rilasciata dalla struttura stessa allegata alla present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unico componente il nucleo familiar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ig./Sig.ra ____________________________________ proprietario dell’unità immobiliare di cui al successivo punto, è ricoverato/a presso la seguente struttura: ___________________________________________________________ a decorrere dalla data del __________________ come si evince dalla certificazione rilasciata dalla struttura stessa allegata alla prese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nità immobiliare, accatastata al Foglio ___, Mappale ______, Sub. ______, con relative pertinenze, occupata del Sig./Sig.ra __________________________________________ costituis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bitazione principale dello/a stesso/a così come definito nel Regolamento ai fini IMU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dell‘immobile di che trattasi risultano non essere più occupati da persone neanche per brevi periodi dell’ann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’abitazione risulta non essere ceduta in locazione o in comodato d’u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intende occupare, stipulare contratti di locazione o concedere comodati d’uso per l’immobile di cui trattasi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in regola con il pagamento del tributo TARI (Tassa Rifiuti) fino all’anno 202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variazioni sopravvenute rispetto a quanto dichiarato e di voler eventualmente presentare la documentazione ritenuta ut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cumenti da allegare  </w:t>
      </w:r>
      <w:bookmarkStart w:id="1" w:name="_Hlk103334857"/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rilasciata dalla struttura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ni, lì  ……..…/……..…/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l’art. 13 del Regolamento UE 2016/679 in materia di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strumenti e procedure idonei a garantirne la sicurezza e la riservatezza e potrà essere effettuato sia mediante supporti cartacei, sia mediante strumenti elettronici. I dati potranno essere comunicati  ad altri Enti pubblici o a terzi privati e verranno diffusi solo nei casi previsti da una norma di legge o di regolamento. In relazione ai suoi dati personali potrà esercitare  i diritti previsti dagli artt.15, 16, 17, 18, 20, 21, 22 del Reg. UE 2016/679, rivolgendovi direttamente al “titolare del trattamento”: Comune di Elini .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EGATO 2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7:00Z</dcterms:created>
  <dc:creator>t3</dc:creator>
  <dc:description/>
  <cp:keywords/>
  <dc:language>en-US</dc:language>
  <cp:lastModifiedBy>Luisanna Sioni</cp:lastModifiedBy>
  <cp:lastPrinted>2020-09-09T13:02:00Z</cp:lastPrinted>
  <dcterms:modified xsi:type="dcterms:W3CDTF">2023-06-07T15:40:00Z</dcterms:modified>
  <cp:revision>3</cp:revision>
  <dc:subject/>
  <dc:title>OGGETTO: Domanda concessione contributo per contrasto ludopatia</dc:title>
</cp:coreProperties>
</file>