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ERVIZIO ACCOGLIENZA POST SCOLASTICA– A.S. 2022/202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>LA SCUOLA D’ESTATE”- ANNO 2023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12 Giugno 2023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sz w:val="20"/>
          <w:szCs w:val="18"/>
          <w:lang w:eastAsia="it-IT"/>
        </w:rPr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e mail 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n qualità di genitore di ___________________________________ nato/a a __________________________ il _______________  iscritto per l’anno scolastico 2022/2023  alla classe _____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lang w:eastAsia="it-IT"/>
        </w:rPr>
        <w:t>della Scuola dell’Infanzia di _________________________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Primaria di 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poter iscrivere il proprio figlio al Servizio di Accoglienza Scolastica “La Scuola d’Estate”- anno 2023 che si articolerà indicativamente come segu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3.0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impegnarsi a versare, prima dell’avvio del servizio, la seguente quota di contribuzione dovut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50 a minore, per i residenti e non residenti iscritti alla Scuola dell’Infanzia di Eli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70 a minore, per i residenti e non residenti iscritti alla Scuola Primaria di Elin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85 a minore, per i residenti non iscritti alla Scuola dell’Infanzia Eli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20 a minore, per i residenti non iscritti alla Scuola Primaria di Eli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238 a minore, per i non residenti iscritti ad una qualsiasi Scuola dell’Infanzia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318 a minore, per i non residenti iscritti ad una qualsiasi Scuola Primaria;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presso l’Aula Polifunzionale e le aree verdi del Comu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minore può uscire autonomamente alla conclusione delle attività (solo per Scuola Primar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Firma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3-06-07T13:45:00Z</cp:lastPrinted>
  <dcterms:modified xsi:type="dcterms:W3CDTF">2023-06-07T12:18:00Z</dcterms:modified>
  <cp:revision>76</cp:revision>
  <dc:subject/>
  <dc:title>AL SINDACO DEL COMUNE DI ELINI</dc:title>
</cp:coreProperties>
</file>