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002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_____________________________________________________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12 dicembre 2022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>
          <w:rFonts w:ascii="Garamond" w:hAnsi="Garamond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ee socio-sanitari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2-01-28T12:57:00Z</cp:lastPrinted>
  <dcterms:modified xsi:type="dcterms:W3CDTF">2023-03-22T07:12:00Z</dcterms:modified>
  <cp:revision>29</cp:revision>
  <dc:subject/>
  <dc:title>Spett</dc:title>
</cp:coreProperties>
</file>