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l Servizio Sociale Comune di Eli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Richiesta predisposizione Piano Personalizzato di sostegno Legge 162/98. Programma 2022/gestione 2023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_ l_ sottoscritt_ _______________________________________________ nat_ a _________________ il 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residente a ________________________________, Via/ Piazza _____________________________________n°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CAP ____________________Codice fisc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telefono___________________________________cellulare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email ______________________________________________ @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4"/>
          <w:szCs w:val="24"/>
        </w:rPr>
      </w:pPr>
      <w:r>
        <w:rPr>
          <w:rFonts w:eastAsia="ArialUnicodeMS;MS Mincho" w:cs="ArialUnicodeMS;MS Mincho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b/>
          <w:sz w:val="24"/>
          <w:szCs w:val="24"/>
        </w:rPr>
        <w:t>In qualità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destinatario del pian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Oppu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incaricato della tut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titolare della potestà genitor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amministratore di sosteg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familiare referente (indicare il rapporto di parentela):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Arial" w:ascii="Cambria" w:hAnsi="Cambria"/>
        </w:rPr>
        <w:t>Cognome e nome del portatore di handicap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Arial" w:ascii="Cambria" w:hAnsi="Cambria"/>
        </w:rPr>
        <w:t>Nat_ a __________________________________________ il _________/_________/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"/>
        </w:rPr>
      </w:pPr>
      <w:r>
        <w:rPr>
          <w:rFonts w:eastAsia="ArialUnicodeMS;MS Mincho" w:cs="Arial" w:ascii="Cambria" w:hAnsi="Cambria"/>
        </w:rPr>
        <w:t>E residente a __________________________________ in Via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La predisposizione del Piano Personalizzato ai sensi della L 162/98, Programma 2022/gestione 202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Indicare se si tratta di piano </w:t>
        <w:tab/>
        <w:tab/>
        <w:tab/>
      </w: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ArialUnicodeMS;MS Mincho" w:cs="ArialUnicodeMS;MS Mincho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NUOVO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16"/>
          <w:szCs w:val="16"/>
        </w:rPr>
      </w:pPr>
      <w:r>
        <w:rPr>
          <w:rFonts w:eastAsia="ArialUnicodeMS;MS Mincho" w:cs="ArialUnicodeMS;MS Mincho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A tal fine, il sottoscritto, ai sensi degli artt. 46 e 47 del DPR 28/12/2000, n. 445, consapevole delle conseguenze penali previste per il caso di dichiarazioni mendaci (art. 76 DPR n. 445/2000) e della decadenza dai benefici eventualmente conseguenti al provvedimento emanato sulla base della dichiarazione non veritiera (art. 75 DPR n. 445/200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- Di essere in possesso della certificazione di handicap grave ai sensi della Legge 104/1992 art. 3 comma 3 riconosciuta entro il 31/03/202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- Che il valore dell’attestazione ISEE 2023 per prestazioni agevolate di natura socio-sanitaria del disabile per il quale viene presentata richiesta è pari ad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Che nello stesso nucleo familiare è presente un altro beneficiario di piano personalizzato Cognome Nome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- Che il familiare che ha usufruito dei permessi dal lavoro ai sensi dell’art. 33 comma 3 della Legge 104/92 è il signor/a ______________________________________________________ nato a ______________________________ il ________________________________ nell’anno 2021 ha usufruito di N° ___________ ore di permesso alla settimana per n° _____________ settimane nell’anno da parte del seguente datore di lavoro 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Di essere a conoscenza che la gestione del progetto non può essere affidata ai parenti conviventi né a quelli indicati dall’art. 433 del codice civi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Di essere a conoscenza che l’Amministrazione Comunale, ai sensi dell’art. 71 del DPR 445/2000, potrà disporre controlli sulla veridicità delle dichiarazioni rese. I dati dichiarati potranno essere comunicati alla Guardia di Finanza e all’autorità giudizia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- Di essere informato che, ai sensi del D. lgs. vo 196/2003, i dati dichiarati verranno trattati anche con strumenti informatici, esclusivamente per il procedimento per il quale sono stati richiesti e che gli stessi saranno trasmessi all’Assessorato Igiene, Sanità e Assistenza Sociale della Regione Sardegn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A tal fine dichiara di prestare il proprio consenso per il trattamento dei dat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Copia della Certificazione di Handicap Grave L. 104/92, art. 3, comma 3 del destinatario (certificazione definita entro la data del 31/03/2023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Certificazione ISEE-SOCIO SANITARIO 2023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Dichiarazione sostitutiva dell’atto di notorietà relativa agli emolumenti esenti IRPEF percepiti dal destinatario del piano nell’anno 2021. (All. D)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UnicodeMS;MS Mincho" w:cs="Times New Roman" w:ascii="Times New Roman" w:hAnsi="Times New Roman"/>
          <w:sz w:val="24"/>
          <w:szCs w:val="24"/>
        </w:rPr>
        <w:t xml:space="preserve">Copia dell’atto di </w:t>
      </w:r>
      <w:r>
        <w:rPr>
          <w:rFonts w:eastAsia="ArialUnicodeMS;MS Mincho" w:cs="ArialUnicodeMS;MS Mincho" w:ascii="Cambria" w:hAnsi="Cambria"/>
          <w:sz w:val="24"/>
          <w:szCs w:val="24"/>
        </w:rPr>
        <w:t>nomina di tutore o amministratore di sostegno se in possesso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SCHEDA SALUTE compilata a cura del Medico di Medicina Generale o altro medico di Struttura pubblica o convenzionata (All. B)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Lo scrivente autorizza l’Ente all’utilizzo dei dati personali ai sensi del Dgls 196/2003, nell’ambito di quanto necessario all’espletamento della pratic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Firma</w:t>
      </w:r>
    </w:p>
    <w:p>
      <w:pPr>
        <w:pStyle w:val="Normal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ArialUnicodeMS;MS Mincho" w:cs="ArialUnicodeMS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user</dc:creator>
  <dc:description/>
  <cp:keywords/>
  <dc:language>en-US</dc:language>
  <cp:lastModifiedBy>Michela Melis</cp:lastModifiedBy>
  <cp:lastPrinted>2016-07-12T11:14:00Z</cp:lastPrinted>
  <dcterms:modified xsi:type="dcterms:W3CDTF">2023-02-22T09:37:00Z</dcterms:modified>
  <cp:revision>10</cp:revision>
  <dc:subject/>
  <dc:title/>
</cp:coreProperties>
</file>