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ART. 13 DEL REGOLAMENTO EUROPEO 2016/679 (“GDPR”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 LA PROVVIDENZA DIRITTO ALLO STUDIO 2022–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BORSA DI STUDIO L.R. 5/2015 - ANNO SCOLASTICO 2021/2022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“ </w:t>
      </w:r>
      <w:r>
        <w:rPr>
          <w:b/>
          <w:bCs/>
          <w:color w:val="000000"/>
          <w:sz w:val="20"/>
          <w:szCs w:val="20"/>
        </w:rPr>
        <w:t>FORNITURA GRATUITA O SEMIGRATUITA LIBRI DI TESTO – ANNO SCOLASTICO  2022/2023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mune di Elini tutela la riservatezza dei dati personali e garantisce ad essi la protezione necessaria da ogni evento che possa metterli a rischio di viola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evisto dal Regolamento Generale sulla Protezione dei Dati UE 2016/679 (di seguito “GDPR”), ed in relazione ai dati personali riguardanti le persone fisiche oggetto di trattamento (di seguito “Interessati”), il Comune di Elini informa di quanto segu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 - Titolare del trattament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i del Titolare/Responsabile del Tratta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ominazione: Comune di Elin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rizzo: Via Pompei 27, 08040 Elin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o: 078233069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comunedielini@tiscali.it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: protocollo@pec.elini.nu.i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2 - Responsabile Protezione Dati (RPD)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Dati del Responsabile della Protezione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ominazione: Dasein S.r.l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o: Ital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ncia: Torino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rizzo: Lungo Dora Colletta n°81, 10153 Torin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ggetto individuato quale referente per il Titolare/Responsabile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: Sann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Giovanni Mari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anna.dpo@dasein.it</w:t>
        </w:r>
      </w:hyperlink>
      <w:r>
        <w:rPr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EC: giannisanna59@pec.it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- Finalità del trattamento dei da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raccolti e trattati nell’ambito delle funzioni istituzionali del titolare per le seguenti finalità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truttoria per l’assegnazione contributi per le provvidenze del Diritto allo studio 2021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rogazione delle provvidenze agli aventi dirit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i successive attività di monitoraggio e rendicont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zzazione di indagini dirette a verificare il grado di soddisfazione degli utenti sui servizi offerti o richies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4 - Modalità del trattamento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 - Base giuridica del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si fonda sulle seguenti basi giuridiche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ecessità del trattamento ai fini dell’individuazione dei soggetti beneficiari della provvidenza in ogget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ecessità del trattamento per adempiere obblighi giuridici a cui è soggetto il titolare del trattamen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 - Dati oggetto di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ranno oggetto di trattamento i seguenti dati personali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genitore richiedente o studente maggiorenne: nome e cognome, luogo e data di nascita, residenza e indirizzo, codice fiscale, e-mail, telefono, numero documento di identificazione, isee, coordinate bancarie per erogazione della provvidenza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minore: nome e cognome, luogo e data di nascita, codice fiscale, scuola frequentata.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 - Comunicazione e diffusione dei dati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comunicati, senza necessità di consenso dell’interessato, ai seguenti sogget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oggetti nominati dal Comune di Elini quali Responsabili in quanto fornitori dei servizi relativi al sito web, alla casella di posta ordinaria e certificata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ll’Istituto di Credito Bancario per l’accredito dei corrispettivi spettanti ai beneficiar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Regione Sardegn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i soggetti che erogano attività oggetto del Bando per la verifica delle dichiarazioni rese nell’istanza.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 - Trasferimento dei dat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Il Comune di Elini non trasferirà i dati personali in Stati terzi non appartenenti all’Unione Europea né ad organizzazioni internazion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9 - Periodo di conservazione dei dati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Elini conserva i dati personali dell’interessato fino a quando sarà necessario o consentito alla luce delle finalità per le quali i dati personali sono stati ottenuti e, in ogni caso, per il tempo previsto dalle norme e dalle disposizioni in materia di conservazione della documentazione amministrativa.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riteri usati per determinare i periodi di conservazione si basano su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bblighi legali gravanti sul titolare del trattamento, con particolare riferimento all’ambito fiscale e - tributario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cessità o opportunità della conservazione, per la difesa dei diritti del Comune di Elini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visioni generali in tema di prescrizione dei diritt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0 - Diritti dell’interessato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dispone dei diritti specificati negli articoli da 15 a 22 del GDPR, di seguito indicati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accesso ai dati personali - art. 15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alla rettifica - art. 16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limitazione di trattamento - art. 18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alla portabilità dei dati - art. 20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opposizione - art. 21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'interessato può esercitare questi diritti inviando una richiesta alla PEC del Comune di Elini sopra indic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ll'oggetto l’interessato dovrà specificare il diritto che si intende esercitare, per quale finalità sa o si suppone che i suoi dati siano stati raccolti dal Comune di Elini e dovrà allegare, se la richiesta non proviene da casella pec intestata all'interessato, un proprio documento di identità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 - Diritto di reclam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potrà proporre reclamo al Garante della privacy - Piazza di Monte Citorio n.121 - 00186 - Roma 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2 - Fonte di provenienza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forniti dall’interessato, al momento della compilazione della domanda per l’assegnazione della provvidenza in oggett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3 - Conferimento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dovuto in base alla vigente normativa, ed è altresì necessario ai fini della partecipazione alla procedura concorsuale in oggetto. Il rifiuto di fornire i dati richiesti non consentirà la partecipazione alla procedura concorsuale e all’adempimento degli obblighi normativi gravanti sul Comune di Elin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yperlink" Target="mailto:sanna.dpo@dasein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9-09-23T09:47:00Z</cp:lastPrinted>
  <dcterms:modified xsi:type="dcterms:W3CDTF">2022-10-19T08:20:00Z</dcterms:modified>
  <cp:revision>72</cp:revision>
  <dc:subject/>
  <dc:title>SPETT</dc:title>
</cp:coreProperties>
</file>